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高速公路隧道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10KV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高压外线日常养护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22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23">
    <w:name w:val="正文编号2级"/>
    <w:basedOn w:val="22"/>
    <w:qFormat/>
    <w:pPr>
      <w:numPr>
        <w:ilvl w:val="0"/>
        <w:numId w:val="2"/>
      </w:numPr>
      <w:ind w:left="600" w:hanging="200"/>
    </w:pPr>
    <w:rPr/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4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5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20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卷起的风</cp:lastModifiedBy>
  <cp:lastPrinted>2022-09-30T10:29:00Z</cp:lastPrinted>
  <dcterms:modified xsi:type="dcterms:W3CDTF">2025-09-30T00:51:47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DEzNWEyMmU5NzY3NGVmOGI5NTcwYzdhOWFlMWM0NzQiLCJ1c2VySWQiOiI0NTg2MDg0MDcifQ==</vt:lpwstr>
  </property>
</Properties>
</file>