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耳鼻喉类手术器械包采购项目采购需求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464"/>
        <w:gridCol w:w="465"/>
        <w:gridCol w:w="6896"/>
      </w:tblGrid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吸引管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手柄为整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吸引管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弯，平口防堵塞，适用于上颌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耳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微耳针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 尖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要求头部尖锐受力不弹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显微耳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微耳针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微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要求头部尖锐受力不弹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钳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麦粒头夹持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夹持稳定不滑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耳刮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刮匙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×2.3mm-2mm×2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，精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要求刃口锋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耳用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用刀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镰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要求刃口锋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剥离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剥离器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筋膜压薄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筋膜压薄器钳式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24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内窥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体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向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角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有效景深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目镜罩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1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设计光学工作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中心角分辨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 (d): 3.20C/(°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工作距离处成像应清晰，清晰范围应不小于视场直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视场边缘应圆整，在视场内不应有影响观察的划痕、麻点及附着物等疵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联接部位牢固可靠，密封良好，经密封性试验后，无成像模糊等异常现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表面及镜端面应光滑，不得有锋棱、毛刺及明显的伤痕等缺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高温高压、低温等离子灭菌方式。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显微喉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微喉剪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钳杆锥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8-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钳杆灰黑色防反光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咬切锋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。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显微喉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微喉剪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左弯，钳杆锥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8-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钳杆灰黑色防反光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咬切锋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。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显微喉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显微喉剪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右弯，钳杆锥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8-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钳杆灰黑色防反光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咬切锋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吸引管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手柄为整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吸引管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手柄为整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吸引管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弯，平口防堵塞，适用于上颌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吸引管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弯，平口防堵塞，适用于上颌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筛窦钳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口，盖板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钩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要求头部受力不弹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24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内窥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体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向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角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有效景深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目镜罩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1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设计光学工作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中心角分辨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 (d): 3.20C/(°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工作距离处成像应清晰，清晰范围应不小于视场直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视场边缘应圆整，在视场内不应有影响观察的划痕、麻点及附着物等疵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联接部位牢固可靠，密封良好，经密封性试验后，无成像模糊等异常现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表面及镜端面应光滑，不得有锋棱、毛刺及明显的伤痕等缺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高温高压、低温等离子灭菌方式。</w:t>
            </w:r>
          </w:p>
        </w:tc>
      </w:tr>
      <w:tr>
        <w:trPr>
          <w:trHeight w:val="24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体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向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工作长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角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有效景深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目镜罩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1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设计光学工作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中心角分辨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 (d): 2.39C/(°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工作距离处成像应清晰，清晰范围应不小于视场直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视场边缘应圆整，在视场内不应有影响观察的划痕、麻点及附着物等疵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联接部位牢固可靠，密封良好，经密封性试验后，无成像模糊等异常现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表面及镜端面应光滑，不得有锋棱、毛刺及明显的伤痕等缺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高温高压、低温等离子灭菌方式。</w:t>
            </w:r>
          </w:p>
        </w:tc>
      </w:tr>
      <w:tr>
        <w:trPr>
          <w:trHeight w:val="24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鼻窦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体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向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工作长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角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有效景深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目镜罩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1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设计光学工作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中心角分辨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 (d): 2.39C/(°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工作距离处成像应清晰，清晰范围应不小于视场直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视场边缘应圆整，在视场内不应有影响观察的划痕、麻点及附着物等疵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联接部位牢固可靠，密封良好，经密封性试验后，无成像模糊等异常现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表面及镜端面应光滑，不得有锋棱、毛刺及明显的伤痕等缺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高温高压、低温等离子灭菌方式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吸引管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手柄为整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吸引管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弯，平口防堵塞，适用于上颌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用吸引管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橄榄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用吸引管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橄榄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用吸引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用吸引管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橄榄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息肉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耳息肉钳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咬切锋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钩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要求头部受力不弹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耳钩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要求头部受力不弹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冲吸切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咬切钳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吸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要求刃口锋利，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筛窦钳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口，盖板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  <w:tr>
        <w:trPr>
          <w:trHeight w:val="24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鼻窦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镜体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向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工作长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角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有效景深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目镜罩外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1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设计光学工作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视场中心角分辨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 (d): 2.39C/(°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工作距离处成像应清晰，清晰范围应不小于视场直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视场边缘应圆整，在视场内不应有影响观察的划痕、麻点及附着物等疵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联接部位牢固可靠，密封良好，经密封性试验后，无成像模糊等异常现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表面及镜端面应光滑，不得有锋棱、毛刺及明显的伤痕等缺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高温高压、低温等离子灭菌方式。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鼻咬切钳工作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口，盖板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要求刃口锋利，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C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体采用医用级不锈钢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项目名称：耳鼻喉类手术器械包采购项目</w:t>
    </w:r>
    <w:r>
      <w:rPr>
        <w:rFonts w:eastAsia="Times New Roman"/>
        <w:lang w:val="en-US" w:eastAsia="zh-CN"/>
      </w:rPr>
      <w:t xml:space="preserve">                </w:t>
    </w:r>
    <w:r>
      <w:rPr>
        <w:lang w:val="en-US" w:eastAsia="zh-CN"/>
      </w:rPr>
      <w:t>项目编号：</w:t>
    </w:r>
    <w:r>
      <w:rPr>
        <w:lang w:val="en-US" w:eastAsia="zh-CN"/>
      </w:rPr>
      <w:t>HW202509052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Normal"/>
    <w:next w:val="Normal"/>
    <w:qFormat/>
    <w:pPr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8:00Z</dcterms:created>
  <dc:creator>骑着蜗牛撵大象</dc:creator>
  <dc:description/>
  <dc:language>en-US</dc:language>
  <cp:lastModifiedBy>非你所思</cp:lastModifiedBy>
  <dcterms:modified xsi:type="dcterms:W3CDTF">2025-09-25T09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D5E902684C65A0C8BEDD42A7AF43_13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NWQ4OWE4MmU5Yjg4MDE5ZWI2YmVkMjZkNGE3YTY2ZWIiLCJ1c2VySWQiOiI0MTc1MjY1ODIifQ==</vt:lpwstr>
  </property>
  <property fmtid="{D5CDD505-2E9C-101B-9397-08002B2CF9AE}" pid="5" name="commondata">
    <vt:lpwstr>commondata</vt:lpwstr>
  </property>
</Properties>
</file>