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5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  <w:t>用户注册办理法人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江西省精彩纵横采购咨询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本授权委托书声明：本人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（姓名），系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（单位名称）的法定代表人，现授权委托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（姓名）为我公司代理人，前来办理精彩纵横云采购平台用户注册相关事宜，同时委托其为本公司账号管理员，维护企业账号与信息，代理人以我单位的名义办理，我单位均予以承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代理人无转委权，特此委托。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法人身份证扫描件：</w:t>
      </w:r>
    </w:p>
    <w:tbl>
      <w:tblPr>
        <w:tblW w:w="102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05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代理人身份证扫描件：</w:t>
      </w:r>
    </w:p>
    <w:tbl>
      <w:tblPr>
        <w:tblW w:w="101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77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 xml:space="preserve">单位名称（盖章）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法定代表人（盖章或签字）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480"/>
        <w:ind w:left="5460"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年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月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提示：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本授权用于办理用户注册审核使用，不等同于参与项目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、审核通过后，相关证件要求仍需以采购文件（公告）为准。</w:t>
      </w:r>
    </w:p>
    <w:sectPr>
      <w:type w:val="nextPage"/>
      <w:pgSz w:w="11906" w:h="16838"/>
      <w:pgMar w:left="1080" w:right="1140" w:gutter="0" w:header="0" w:top="850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;苹方-简" w:hAnsi="Cambria;苹方-简" w:eastAsia="宋体;汉仪书宋二KW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8:00Z</dcterms:created>
  <dc:creator>NTKO</dc:creator>
  <dc:description/>
  <dc:language>en-US</dc:language>
  <cp:lastModifiedBy>十月姐姐</cp:lastModifiedBy>
  <dcterms:modified xsi:type="dcterms:W3CDTF">2022-10-21T11:3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C0BC9A7D9A40BF8135263CF1FBD65</vt:lpwstr>
  </property>
  <property fmtid="{D5CDD505-2E9C-101B-9397-08002B2CF9AE}" pid="3" name="KSOProductBuildVer">
    <vt:lpwstr>2052-4.5.0.7415</vt:lpwstr>
  </property>
</Properties>
</file>