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水机、采暖通风、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消防设备采购询价</w:t>
      </w: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3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水机、采暖通风、消防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水机、采暖通风、消防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赣江下游尾闾综合整治工程水机、采暖通风、消防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检疫检测、场地布置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水机、采暖通风、消防设备采购询价</w:t>
      </w:r>
      <w:r>
        <w:rPr>
          <w:rStyle w:val="StrongEmphasis"/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标段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水机、采暖通风、消防设备采购询价</w:t>
      </w:r>
      <w:r>
        <w:rPr>
          <w:color w:val="000000"/>
          <w:szCs w:val="24"/>
          <w:u w:val="single"/>
          <w:lang w:val="en-US" w:eastAsia="zh-CN"/>
        </w:rPr>
        <w:t>3</w:t>
      </w:r>
      <w:r>
        <w:rPr>
          <w:color w:val="000000"/>
          <w:szCs w:val="24"/>
          <w:u w:val="single"/>
          <w:lang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9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22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</w:t>
      </w:r>
      <w:r>
        <w:rPr>
          <w:rFonts w:cs="Arial"/>
          <w:color w:val="000000"/>
          <w:spacing w:val="-6"/>
          <w:sz w:val="24"/>
          <w:lang w:val="en-US" w:eastAsia="zh-CN"/>
        </w:rPr>
        <w:t>4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tbl>
      <w:tblPr>
        <w:tblW w:w="14767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037"/>
        <w:gridCol w:w="5602"/>
        <w:gridCol w:w="585"/>
        <w:gridCol w:w="915"/>
        <w:gridCol w:w="1493"/>
        <w:gridCol w:w="1507"/>
        <w:gridCol w:w="885"/>
      </w:tblGrid>
      <w:tr>
        <w:trPr>
          <w:trHeight w:val="5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梯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额定载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乘客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；额定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m/s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减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m/s²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站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支枢纽行程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m,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桥厢入口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无机房结构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FR-72LW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12WQ/NhA-N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F16WQ/NhA-N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机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柜式分体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120L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柜式分体空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F-50L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)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机空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匹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FR-35GW/(35563)FNhAa-B3JY01</w:t>
              <w:br/>
            </w:r>
            <w:r>
              <w:rPr>
                <w:rStyle w:val="Font91"/>
                <w:lang w:val="en-US" w:eastAsia="zh-CN" w:bidi="ar"/>
              </w:rPr>
              <w:t>2</w:t>
            </w:r>
            <w:r>
              <w:rPr>
                <w:rStyle w:val="Font91"/>
                <w:lang w:val="en-US" w:eastAsia="zh-CN" w:bidi="ar"/>
              </w:rPr>
              <w:t>、品牌：格力、西门子、松下</w:t>
            </w:r>
            <w:r>
              <w:rPr>
                <w:rStyle w:val="Font91"/>
                <w:lang w:val="en-US" w:eastAsia="zh-CN" w:bidi="ar"/>
              </w:rPr>
              <w:t>(</w:t>
            </w:r>
            <w:r>
              <w:rPr>
                <w:rStyle w:val="Font91"/>
                <w:lang w:val="en-US" w:eastAsia="zh-CN" w:bidi="ar"/>
              </w:rPr>
              <w:t>或同档次或高于</w:t>
            </w:r>
            <w:r>
              <w:rPr>
                <w:rStyle w:val="Font91"/>
                <w:lang w:val="en-US" w:eastAsia="zh-CN" w:bidi="ar"/>
              </w:rPr>
              <w:t xml:space="preserve">) </w:t>
            </w:r>
            <w:r>
              <w:rPr>
                <w:rStyle w:val="Font91"/>
                <w:lang w:val="en-US" w:eastAsia="zh-CN" w:bidi="ar"/>
              </w:rPr>
              <w:t>的品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达液位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UW11-03/B/4-T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量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喇叭天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克拉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lak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美国品牌国内授权）、美国德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elta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；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湿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GFTK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处理能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kg/h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格力、西门子、松下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WQ-400-48-90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WQ150-40-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QW-25-28-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功能水泵控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0.8MPa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DN100,1.6MPa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品牌：上海冠龙、武汉大禹、株洲南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相当于或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偏心半球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Q340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静音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VHX-80-1.6Q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复位防火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-SFY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mm×5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复位防火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H-SFY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mm×400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闸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瓣止回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FC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,1.0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垂直安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9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DN1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动蝶阀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341X-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盖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焊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焊法兰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,1.6MPa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焊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,1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N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盲板法兰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30×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×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×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(φ114.3×4.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(φ168.3×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(φ273.0×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/DN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小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/DN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，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,R=300,δ=8,Q23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弯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DN150/DN1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DN250/DN2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(φ114.3×4.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50(φ168.3×5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0(φ273.0×7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等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不锈钢等径三通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三通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/DN200/DN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面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管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530×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×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5×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焊接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08×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1.3*3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14.3*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168.3*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Ф273*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保温型管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73*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，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保温型管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68.3*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用，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26*10 Q235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/DN8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/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*500/φ4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460/500*5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89*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114*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19*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/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异径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/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无缝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00,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5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2.75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5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镀锌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4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煤气钢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热镀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7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3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性阻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管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φ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83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表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N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0.5M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精度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表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0.25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压力表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-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~0.6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接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JY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接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G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P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及其它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焊接钢管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325*8,GB/T13793-2016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外防腐处理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3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浙江上风高科专风实业有限公司、浙江聚英风机工业有限公司、江苏大通风机股份有限公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或同档次或高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品牌产品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式轴流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板管道式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量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花板管道式换气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m³/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P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AC,40dB(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自带止回阀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EX-400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EX-250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爆风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EX-350E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初效过滤网可调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初效过滤网可调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带初效过滤网可调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防雨百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mm*6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防雨百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m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*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*4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层百叶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0mm×1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雨风口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m×5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江苏特菱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入式液位变送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缆浮球液位开关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镀锌钢板风管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235B,120*120,d=0.5mm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报警控制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报警控制器自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电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有自诊断、预报警、阈值补偿、探测器状态监测、自动检测火灾信息等功能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频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MHz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液晶显示屏：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×65mm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探测回路：不少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，每个探测回路应具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以上，编码地址点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回路，线路传输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以上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式灭火装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QQ120/2.5-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.2kg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灭火现场控制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池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m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稳压装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种：消防增压稳压设备；流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水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m³/h) 1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主泵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(m) 0.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主泵功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kW) 2/1.5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设备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-2/1.5-M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式消防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用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扬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=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标配材质；叶轮不锈钢，消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认证。电动机功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k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BD10/50-150-SLS(2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类型：立式流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m³/h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：合肥恒大江海泵业、上海凯泉、江苏亚太泵阀或同档次或高于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泡沫比例混合装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定式电控消防水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分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电话总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广播扬声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火灾声光报警器（含驱动控制模块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手动破玻火灾报警按钮（含底盒，带电话插孔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手动破玻火灾报警按钮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火灾声光报警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型点型感温火灾探测器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外对射探测器（含底座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短路隔离模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模块（控制防火阀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块安装箱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模块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点型光电感烟火灾探测器（含底座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编址防爆型点型光电感烟火灾探测器（含底座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灭火剂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g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0.6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泄压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温电缆控制器及终端盒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全隔离栅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灭火现场控制器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气体灭火现场控制器联网卡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喷洒指示门灯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紧急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停按钮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警铃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封堵板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流量开关</w:t>
            </w:r>
          </w:p>
        </w:tc>
        <w:tc>
          <w:tcPr>
            <w:tcW w:w="5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CT-G1/2A4P-VRX/24VDC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量感温电缆及安装紧固件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.32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挠金属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挠金属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4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挠金属套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5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N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角（带锚筋）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×100×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钢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0×800×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板格栅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0×980×1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钢盖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×1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钢盖板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×16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膨胀螺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16×120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钢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×150×10mm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热镀锌槽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8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.4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35-11No.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屋顶消防高温排烟轴流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TF-4.5-Ⅲ-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风机式诱导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F-A-NO.2.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轴流式屋顶风机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WT-ⅠNO.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潜水排污泵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QW27-15-2.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70C0"/>
                <w:sz w:val="18"/>
                <w:szCs w:val="18"/>
                <w:u w:val="none"/>
              </w:rPr>
            </w:pPr>
            <w:r>
              <w:rPr>
                <w:rStyle w:val="Font71"/>
                <w:lang w:val="en-US" w:eastAsia="zh-CN" w:bidi="ar"/>
              </w:rPr>
              <w:t>总报价：小写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01"/>
                <w:lang w:val="en-US" w:eastAsia="zh-CN" w:bidi="ar"/>
              </w:rPr>
              <w:t>￥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71"/>
                <w:lang w:val="en-US" w:eastAsia="zh-CN" w:bidi="ar"/>
              </w:rPr>
              <w:t>大写：</w:t>
            </w:r>
            <w:r>
              <w:rPr>
                <w:rStyle w:val="Font101"/>
                <w:lang w:val="en-US" w:eastAsia="zh-CN" w:bidi="ar"/>
              </w:rPr>
              <w:t>人民币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              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报价供应商名称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公章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税收</w:t>
      </w:r>
      <w:r>
        <w:rPr>
          <w:rFonts w:cs="Arial"/>
          <w:color w:val="000000"/>
          <w:spacing w:val="-6"/>
          <w:sz w:val="24"/>
          <w:lang w:val="en-US" w:eastAsia="zh-CN"/>
        </w:rPr>
        <w:t>、</w:t>
      </w:r>
      <w:r>
        <w:rPr>
          <w:rFonts w:cs="Arial"/>
          <w:color w:val="000000"/>
          <w:spacing w:val="-6"/>
          <w:sz w:val="24"/>
        </w:rPr>
        <w:t>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仿宋" w:hAnsi="仿宋" w:eastAsia="仿宋" w:cs="仿宋"/>
      <w:i w:val="false"/>
      <w:iCs w:val="false"/>
      <w:color w:val="00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9-17T02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xZDY5MWZlZGY1Zjg3NTdkODE3OTRkZWIxMTUwMmQiLCJ1c2VySWQiOiI0MzU2OTMwMDIifQ==</vt:lpwstr>
  </property>
  <property fmtid="{D5CDD505-2E9C-101B-9397-08002B2CF9AE}" pid="5" name="commondata">
    <vt:lpwstr>commondata</vt:lpwstr>
  </property>
</Properties>
</file>