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赣江下游尾闾综合整治工程电气一次设备采购询价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cs="Helvetica;Arial" w:ascii="Helvetica;Arial" w:hAnsi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4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标段公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赣江下游尾闾综合整治工程电气一次设备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采购询价，欢迎符合资格要求的潜在供应商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一、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赣江下游尾闾综合整治工程电气一次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eastAsia="zh-CN"/>
        </w:rPr>
        <w:t>标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9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22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4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采购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详见“《赣江下游尾闾综合整治工程电气一次设备采购询价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标段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主支枢纽、南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北支枢纽、中支枢纽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指定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类型的设备只能有一个报价，且供应商只有一次报价机会，供应商应一次性报出不可更改的报价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一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885140859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周先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赣江下游尾闾综合整治工程电气一次设备采购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</w:t>
      </w:r>
      <w:r>
        <w:rPr>
          <w:rFonts w:ascii="楷体_GB2312;楷体" w:hAnsi="楷体_GB2312;楷体" w:cs="Times New Roman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cs="Times New Roman" w:eastAsia="楷体_GB2312;楷体"/>
          <w:color w:val="000000"/>
          <w:sz w:val="24"/>
        </w:rPr>
        <w:t>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ascii="楷体_GB2312;楷体" w:hAnsi="楷体_GB2312;楷体" w:eastAsia="楷体_GB2312;楷体"/>
          <w:color w:val="000000"/>
          <w:sz w:val="24"/>
        </w:rPr>
        <w:t>报价供应商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　</w:t>
      </w:r>
    </w:p>
    <w:p>
      <w:pPr>
        <w:pStyle w:val="Normal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楷体_GB2312;楷体" w:ascii="楷体_GB2312;楷体" w:hAnsi="楷体_GB2312;楷体"/>
          <w:color w:val="000000"/>
          <w:sz w:val="24"/>
          <w:u w:val="single"/>
        </w:rPr>
      </w:r>
    </w:p>
    <w:p>
      <w:pPr>
        <w:pStyle w:val="Normal"/>
        <w:ind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</w:t>
      </w:r>
      <w:r>
        <w:rPr>
          <w:rFonts w:ascii="楷体_GB2312;楷体" w:hAnsi="楷体_GB2312;楷体" w:eastAsia="楷体_GB2312;楷体"/>
          <w:color w:val="000000"/>
          <w:sz w:val="24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color w:val="000000"/>
          <w:sz w:val="24"/>
        </w:rPr>
        <w:t xml:space="preserve"> 期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  <w:lang w:val="en-US" w:eastAsia="zh-CN"/>
        </w:rPr>
        <w:t xml:space="preserve">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eastAsia="zh-CN"/>
        </w:rPr>
        <w:t>赣江下游尾闾综合整治工程电气一次设备采购询价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4</w:t>
      </w:r>
      <w:r>
        <w:rPr>
          <w:rFonts w:cs="Arial"/>
          <w:color w:val="000000"/>
          <w:spacing w:val="-6"/>
          <w:sz w:val="24"/>
          <w:u w:val="single"/>
          <w:lang w:val="en-US" w:eastAsia="zh-CN"/>
        </w:rPr>
        <w:t>标段</w:t>
      </w:r>
      <w:r>
        <w:rPr>
          <w:color w:val="000000"/>
          <w:szCs w:val="24"/>
        </w:rPr>
        <w:t>的报价通知，我司提交报价及承诺文件正本一份和副本一份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13763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852"/>
        <w:gridCol w:w="4259"/>
        <w:gridCol w:w="917"/>
        <w:gridCol w:w="1030"/>
        <w:gridCol w:w="1693"/>
        <w:gridCol w:w="1680"/>
        <w:gridCol w:w="1538"/>
      </w:tblGrid>
      <w:tr>
        <w:trPr>
          <w:trHeight w:val="4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单价（元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税合价（元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0kW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kW,50Hz,0.4kV 1045A,cos%%C=0.8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kW,50Hz,0.4k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柴油发电机组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0kW,10kV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康明斯 、帕金斯、三菱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8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±2×2.5%/0.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630/1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1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±2×2.5%/0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k%=6  YN,d11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/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±2×2.5%/0.4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干式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3-5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压器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CB14-100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档次：特变电工、钱江电气、南京立业、江苏华鹏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100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真空断路器为施耐德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多功能表和电能表为许继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微机消谐为保定宏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电流接地选线装置为保定宏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弧光保护装置为合肥雷拓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变压器为钱江电气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塑壳和框架断路器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箱式变压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*800kVA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YN-12</w:t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含保护、测量装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授权柜或同档次及以上，柜内主要元器件应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的标准型产品，不允许用经济型配置代替标准配置。柜内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品牌真空断路器、综保装置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品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8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离抽屉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断路器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联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络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出式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NS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低压开关柜应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 MNS 2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okse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P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授权柜，柜内主要元器件可选用应选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施耐德、西门子的标准型产品，不允许用经济型配置代替标准配置。柜内框架及塑壳开关、接触器等采用施耐德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西门子品牌或同档次及以上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4kV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开关柜 抽出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线柜抽屉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馈线柜抽屉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母联柜抽屉式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功补偿柜</w:t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急照明集中电源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ZSEZM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接线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H6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7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灯头盒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H7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47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孔安装插座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双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单控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单控开关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水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联双控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双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联双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联单控暗装开关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10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壁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 6W 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6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出口指示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V 1W 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8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管荧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,2x36W,120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8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24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防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顶灯 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9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防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IP6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220V 9W  30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100W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防水防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IP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灯</w:t>
            </w:r>
          </w:p>
        </w:tc>
        <w:tc>
          <w:tcPr>
            <w:tcW w:w="4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1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，挑臂长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底座灯杆灯具全套，防护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P65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,220V,100W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泛光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220V 32W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阳能路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100W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装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39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 220V 30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防吸顶灯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ED 220V 16W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L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控制室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渗漏排水泵动力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A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~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渗漏排水泵控制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控室动力配电箱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L 800*2200*6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落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次设备动力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A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0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0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YD-0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道正常照明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M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廊道应急照明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EZM)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下游检修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检修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道上游防洪闸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-3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挂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户内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压柜及干式变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配电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P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4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9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2*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3.95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2*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60.19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4*2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7.6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VV-2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95.16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BN-DJYJPYP23-2*2*1.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48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BN-KYJYP23-12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32.0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5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控制电缆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ZBN-KYJYP23-4*1.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08.83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6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总报价：小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￥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</w:t>
            </w:r>
            <w:r>
              <w:rPr>
                <w:rStyle w:val="Font11"/>
                <w:lang w:val="en-US" w:eastAsia="zh-CN" w:bidi="ar"/>
              </w:rPr>
              <w:t>大写：</w:t>
            </w:r>
            <w:r>
              <w:rPr>
                <w:rFonts w:ascii="宋体" w:hAnsi="宋体" w:cs="宋体"/>
                <w:i w:val="false"/>
                <w:iCs w:val="false"/>
                <w:color w:val="0070C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人民币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080" w:right="1080" w:gutter="0" w:header="0" w:top="1270" w:footer="0" w:bottom="127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制造商</w:t>
      </w:r>
      <w:r>
        <w:rPr>
          <w:color w:val="000000"/>
          <w:sz w:val="24"/>
          <w:szCs w:val="24"/>
        </w:rPr>
        <w:t>法人营业执照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i w:val="false"/>
      <w:iCs w:val="false"/>
      <w:color w:val="0070C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" w:hAnsi="幼圆" w:eastAsia="幼圆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Zhōu</cp:lastModifiedBy>
  <dcterms:modified xsi:type="dcterms:W3CDTF">2025-09-17T02:1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8669447EA8492499CD9B20D348EFA2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GMxZDY5MWZlZGY1Zjg3NTdkODE3OTRkZWIxMTUwMmQiLCJ1c2VySWQiOiI0MzU2OTMwMDIifQ==</vt:lpwstr>
  </property>
  <property fmtid="{D5CDD505-2E9C-101B-9397-08002B2CF9AE}" pid="5" name="commondata">
    <vt:lpwstr>commondata</vt:lpwstr>
  </property>
</Properties>
</file>