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ind w:left="0" w:firstLine="21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清华收费所“三项提升”工程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13"/>
        <w:gridCol w:w="1156"/>
        <w:gridCol w:w="1236"/>
        <w:gridCol w:w="1207"/>
        <w:gridCol w:w="1491"/>
      </w:tblGrid>
      <w:tr>
        <w:trPr>
          <w:trHeight w:val="70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709" w:hRule="exact"/>
        </w:trPr>
        <w:tc>
          <w:tcPr>
            <w:tcW w:w="3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统一社会信用代码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first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first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验证结果：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□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94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领取人（签名）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entury Gothic">
    <w:altName w:val="Yu Gothic UI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10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1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2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9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Times New Roman"/>
      <w:sz w:val="36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Style24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5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8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Style30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12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24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;Yu Gothic UI" w:hAnsi="Century Gothic;Yu Gothic UI" w:eastAsia="宋体" w:cs="Times New Roman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13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4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6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3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1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Style35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312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徐永红</cp:lastModifiedBy>
  <cp:lastPrinted>2025-09-12T09:09:00Z</cp:lastPrinted>
  <dcterms:modified xsi:type="dcterms:W3CDTF">2025-09-15T07:15:42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GEzNmI5NWVlMTQ4ZDgzZGRmNzE0YTFkY2U0N2Q2MTMiLCJ1c2VySWQiOiIzODU2ODcwNTEifQ==</vt:lpwstr>
  </property>
  <property fmtid="{D5CDD505-2E9C-101B-9397-08002B2CF9AE}" pid="6" name="commondata">
    <vt:lpwstr>commondata</vt:lpwstr>
  </property>
</Properties>
</file>