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江湾收费所三项提升工程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" w:hAnsi="仿宋_GB2312" w:eastAsia="仿宋_GB2312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向往</cp:lastModifiedBy>
  <cp:lastPrinted>2022-09-30T10:29:00Z</cp:lastPrinted>
  <dcterms:modified xsi:type="dcterms:W3CDTF">2025-09-03T08:13:49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