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华文中宋" w:hAnsi="华文中宋;华文中宋" w:eastAsia="华文中宋;华文中宋" w:cs="华文中宋;华文中宋"/>
          <w:b/>
          <w:b/>
          <w:color w:val="00000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color w:val="000000"/>
          <w:sz w:val="44"/>
          <w:szCs w:val="44"/>
        </w:rPr>
        <w:t>右江民族医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华文中宋" w:hAnsi="华文中宋;华文中宋" w:eastAsia="华文中宋;华文中宋" w:cs="华文中宋;华文中宋"/>
          <w:b/>
          <w:b/>
          <w:color w:val="000000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b/>
          <w:color w:val="000000"/>
          <w:sz w:val="44"/>
          <w:szCs w:val="44"/>
        </w:rPr>
        <w:t xml:space="preserve">  </w:t>
      </w:r>
      <w:r>
        <w:rPr>
          <w:rFonts w:ascii="华文中宋;华文中宋" w:hAnsi="华文中宋;华文中宋" w:cs="华文中宋;华文中宋" w:eastAsia="华文中宋;华文中宋"/>
          <w:b/>
          <w:color w:val="000000"/>
          <w:sz w:val="44"/>
          <w:szCs w:val="44"/>
        </w:rPr>
        <w:t>关于血液回收机紧急采购项目（</w:t>
      </w:r>
      <w:r>
        <w:rPr>
          <w:rFonts w:eastAsia="华文中宋;华文中宋" w:cs="华文中宋;华文中宋" w:ascii="华文中宋;华文中宋" w:hAnsi="华文中宋;华文中宋"/>
          <w:b/>
          <w:color w:val="000000"/>
          <w:sz w:val="44"/>
          <w:szCs w:val="44"/>
        </w:rPr>
        <w:t>HW202508</w:t>
      </w:r>
      <w:r>
        <w:rPr>
          <w:rFonts w:eastAsia="华文中宋;华文中宋" w:cs="华文中宋;华文中宋" w:ascii="华文中宋;华文中宋" w:hAnsi="华文中宋;华文中宋"/>
          <w:b/>
          <w:color w:val="000000"/>
          <w:sz w:val="44"/>
          <w:szCs w:val="44"/>
          <w:lang w:val="en-US" w:eastAsia="zh-CN"/>
        </w:rPr>
        <w:t>042</w:t>
      </w:r>
      <w:r>
        <w:rPr>
          <w:rFonts w:ascii="华文中宋;华文中宋" w:hAnsi="华文中宋;华文中宋" w:cs="华文中宋;华文中宋" w:eastAsia="华文中宋;华文中宋"/>
          <w:b/>
          <w:color w:val="000000"/>
          <w:sz w:val="44"/>
          <w:szCs w:val="44"/>
        </w:rPr>
        <w:t>）院内比选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华文中宋" w:hAnsi="华文中宋;华文中宋" w:eastAsia="华文中宋;华文中宋" w:cs="华文中宋;华文中宋"/>
          <w:b/>
          <w:b/>
          <w:color w:val="000000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右江民族医学院附属医院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紧急采购血液回收机，拟通过院内比选方式进行采购，现就相关事宜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概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血液回收机紧急采购项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W202508042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金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贰拾柒万柒仟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血液回收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一次性管路套件（按实际采购量结算）。具体采购需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65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投标单位资格要求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的特定资格要求：具备国家主管部门颁发的有效的医疗器械生产许可证或按《医疗器械经营监督管理办法》医疗器械分类管理要求具有有效的医疗器械经营备案凭证或许可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负责人为同一人或者存在直接控股、管理关系的不同供应商，不得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参加本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在“信用中国”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、中国政府采购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列入失信被执行人、重大税收违法案件当事人名单、政府采购严重违法失信行为记录名单及其他不符合《中华人民共和国政府采购法》第二十二条规定条件的供应商，不得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不接受联合投标，不接受未报名的供应商参加竞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投标报名要求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意向的供应商可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登录“精彩纵横云采购平台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www.yingcaicheng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询比采购项目公告查看页面点击“立即参加”。请未注册的供应商及时办理注册审核，注册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-8566-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因未及时办理注册审核手续影响报名及报价的，责任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需完整填写报价信息，并按照文件要求上传响应文件扫描件（详情见询比文件），须在报价截止时间前提交报价并上传响应文件，逾期责任自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注册事宜可登录精彩纵横云采购平台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www.yingcaicheng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查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帮助专区”；平台相关问题也可拨打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-8566-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前），咨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075839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00286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32922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所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料如下（需加盖投标单位公章）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授权委托书，法人及委托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执照复印件及相关资质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标文件扫描版，可参照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开标时间和地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另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、联系方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776-28314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右江民族医学院附属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百色右江区中山二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后勤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国资办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血液回收机采购需求一览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60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右江民族医学院附属医院院内采购项目（货物类）响应文件格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右江民族医学院附属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</w:t>
      </w:r>
      <w:r>
        <w:rPr>
          <w:color w:val="000000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70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2:00Z</dcterms:created>
  <dc:creator>gyb1</dc:creator>
  <dc:description/>
  <dc:language>en-US</dc:language>
  <cp:lastModifiedBy>珊言两语</cp:lastModifiedBy>
  <cp:lastPrinted>2021-12-01T15:23:00Z</cp:lastPrinted>
  <dcterms:modified xsi:type="dcterms:W3CDTF">2025-08-21T11:12:3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D6B704AE4175AD53827AE7AA13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4OWE4MmU5Yjg4MDE5ZWI2YmVkMjZkNGE3YTY2ZWIiLCJ1c2VySWQiOiI0MTc1MjY1ODIifQ==</vt:lpwstr>
  </property>
</Properties>
</file>