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电气二次设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气二次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电气二次设备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电气二次设备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检疫检测、场地布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赣江下游尾闾综合整治工程电气二次设备采购询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标段报价单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价供应商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eastAsia="zh-CN"/>
        </w:rPr>
        <w:t>赣江下游尾闾综合整治工程电气二次设备采购询价</w:t>
      </w:r>
      <w:r>
        <w:rPr>
          <w:color w:val="000000"/>
          <w:szCs w:val="24"/>
          <w:u w:val="single"/>
          <w:lang w:eastAsia="zh-CN"/>
        </w:rPr>
        <w:t>5</w:t>
      </w:r>
      <w:r>
        <w:rPr>
          <w:color w:val="000000"/>
          <w:szCs w:val="24"/>
          <w:u w:val="single"/>
          <w:lang w:eastAsia="zh-CN"/>
        </w:rPr>
        <w:t>标段公告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tbl>
      <w:tblPr>
        <w:tblW w:w="138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12"/>
        <w:gridCol w:w="3207"/>
        <w:gridCol w:w="803"/>
        <w:gridCol w:w="1081"/>
        <w:gridCol w:w="1748"/>
        <w:gridCol w:w="1519"/>
        <w:gridCol w:w="1582"/>
      </w:tblGrid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含税合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主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Xe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晶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R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盘面板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以上镀锌铝钢板制成，框架和外壳有足够的强度和刚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高一般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盘顶档板的高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x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自带蓄电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化软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船闸调度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应采用远东电缆、宝胜电缆、太平洋电缆电气或同等以上档次的国内、国际知名品牌的优质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PCat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大屏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×2160</w:t>
              <w:br/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B DDR</w:t>
              <w:br/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球型彩色摄像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-9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照度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ux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Lux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/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52d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监控软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图像监控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器电源网络二合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C/DC15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ax(8/20ys)=6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一级别防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C/DC15-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ax(8/20ys)=6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地电源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电源箱，不锈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网络机箱的防护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网络机箱的防护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网络机箱的箱体和箱门应采用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优质不锈钢钢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400*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球型彩色摄像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 镜头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-9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学 最低照度 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ux @ 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C O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ux @ 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GC ON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/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d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摄像机电源适配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80~26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2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~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专用安装杆，带防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铠装光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U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的光缆。其技术参数须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U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的要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PCat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2X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光一电光纤收发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 20K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/10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量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速测量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2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速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m/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闸门现地通信设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米 光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全站后备保护装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微机继电保护 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变压器保护装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微机继电保护 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联络线保护装置 备用线路保护装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微机继电保护 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备自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S485 MODBU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路硬盘录像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路视频输入，配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×3TB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监控专用硬盘，含视频监控软件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月的硬盘容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安全审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,1U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4*1000MBASE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4*SF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Informix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0/1000BASE-X SFP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lot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双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万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跨度闸门结构在线检测系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泥沙监测功能。电气柜内主要元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、施耐德产品；电线和电缆采用上海德缆品牌；防雷保护元件应采用国际知名品牌的端子型产品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总报价：小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￥              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人民币            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报价供应商名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税收</w:t>
      </w:r>
      <w:r>
        <w:rPr>
          <w:rFonts w:cs="Arial"/>
          <w:color w:val="000000"/>
          <w:spacing w:val="-6"/>
          <w:sz w:val="24"/>
          <w:lang w:val="en-US" w:eastAsia="zh-CN"/>
        </w:rPr>
        <w:t>、</w:t>
      </w:r>
      <w:r>
        <w:rPr>
          <w:rFonts w:cs="Arial"/>
          <w:color w:val="000000"/>
          <w:spacing w:val="-6"/>
          <w:sz w:val="24"/>
        </w:rPr>
        <w:t>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080" w:right="108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5-08-18T00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xZDY5MWZlZGY1Zjg3NTdkODE3OTRkZWIxMTUwMmQiLCJ1c2VySWQiOiI0MzU2OTMwMDIifQ==</vt:lpwstr>
  </property>
  <property fmtid="{D5CDD505-2E9C-101B-9397-08002B2CF9AE}" pid="5" name="commondata">
    <vt:lpwstr>commondata</vt:lpwstr>
  </property>
</Properties>
</file>