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水工及交通桥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采购询价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水工及交通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材料、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水工及交通桥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肖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3380673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91"/>
        <w:gridCol w:w="3377"/>
        <w:gridCol w:w="647"/>
        <w:gridCol w:w="1121"/>
      </w:tblGrid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0</w:t>
            </w:r>
          </w:p>
        </w:tc>
      </w:tr>
      <w:tr>
        <w:trPr>
          <w:trHeight w:val="7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0</w:t>
            </w:r>
          </w:p>
        </w:tc>
      </w:tr>
      <w:tr>
        <w:trPr>
          <w:trHeight w:val="7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箱梁上部结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20qDN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，厂内施工：表面无油、干燥处理，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=40~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涂装环氧富锌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环氧云铁中间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自清洁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μ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537.000</w:t>
            </w:r>
          </w:p>
        </w:tc>
      </w:tr>
      <w:tr>
        <w:trPr>
          <w:trHeight w:val="8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土工网植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2.000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组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性能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20qDN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，厂内施工：表面无油、干燥处理，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=40~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涂装环氧富锌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环氧云铁中间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自清洁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μ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7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箱梁上部结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20qDN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，厂内施工：表面无油、干燥处理，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=40~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涂装环氧富锌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环氧云铁中间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自清洁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μ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8513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乳化沥青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7.42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锁式护坡砼砌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=15cm  C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85.75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排水检查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.56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流墙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0F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0.1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形止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波形防撞栏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6.0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四支水工、交通桥材料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33806737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肖女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四支水工、交通桥材料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标段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四支水工、交通桥材料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6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标段报价单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8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15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4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7"/>
        <w:gridCol w:w="3468"/>
        <w:gridCol w:w="588"/>
        <w:gridCol w:w="1044"/>
        <w:gridCol w:w="972"/>
        <w:gridCol w:w="898"/>
        <w:gridCol w:w="590"/>
      </w:tblGrid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箱梁上部结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20qDN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，厂内施工：表面无油、干燥处理，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=40~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涂装环氧富锌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环氧云铁中间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自清洁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μ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537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土工网植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2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组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H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性能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20qDN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，厂内施工：表面无油、干燥处理，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=40~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涂装环氧富锌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环氧云铁中间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自清洁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μ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7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KF-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箱梁上部结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20qDN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，厂内施工：表面无油、干燥处理，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=40~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涂装环氧富锌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环氧云铁中间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自清洁氟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（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干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μ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8513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乳化沥青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7.4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锁式护坡砼砌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=15cm  C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85.7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排水检查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0.5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流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0F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0.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形止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波形防撞栏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6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供应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肖艳珞</cp:lastModifiedBy>
  <dcterms:modified xsi:type="dcterms:W3CDTF">2025-08-11T02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C52441E34E8BA9C27ABD72F82F1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FjZjU1YTNhZTk3MzIyYmExN2Q2ZjJjMzkwNTU2NTEiLCJ1c2VySWQiOiIxOTE0NzY2NjAifQ==</vt:lpwstr>
  </property>
  <property fmtid="{D5CDD505-2E9C-101B-9397-08002B2CF9AE}" pid="5" name="commondata">
    <vt:lpwstr>commondata</vt:lpwstr>
  </property>
</Properties>
</file>