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水工及交通桥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询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水工及交通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料、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水工及交通桥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3380673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1"/>
        <w:gridCol w:w="3377"/>
        <w:gridCol w:w="647"/>
        <w:gridCol w:w="1121"/>
      </w:tblGrid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0</w:t>
            </w:r>
          </w:p>
        </w:tc>
      </w:tr>
      <w:tr>
        <w:trPr>
          <w:trHeight w:val="7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0</w:t>
            </w:r>
          </w:p>
        </w:tc>
      </w:tr>
      <w:tr>
        <w:trPr>
          <w:trHeight w:val="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37.000</w:t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土工网植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2.000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组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性能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513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乳化沥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42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式护坡砼砌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=15cm  C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85.75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排水检查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.2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流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F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.1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止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波形防撞栏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6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排水检查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.2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流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F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.1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止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波形防撞栏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6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四支水工、交通桥材料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3380673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四支水工、交通桥材料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标段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四支水工、交通桥材料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6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标段报价单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7"/>
        <w:gridCol w:w="3468"/>
        <w:gridCol w:w="588"/>
        <w:gridCol w:w="1044"/>
        <w:gridCol w:w="972"/>
        <w:gridCol w:w="898"/>
        <w:gridCol w:w="590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37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土工网植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组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性能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513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乳化沥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4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式护坡砼砌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=15cm  C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85.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排水检查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.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流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F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.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止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波形防撞栏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6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供应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肖艳珞</cp:lastModifiedBy>
  <dcterms:modified xsi:type="dcterms:W3CDTF">2025-08-09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C52441E34E8BA9C27ABD72F82F1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FjZjU1YTNhZTk3MzIyYmExN2Q2ZjJjMzkwNTU2NTEiLCJ1c2VySWQiOiIxOTE0NzY2NjAifQ==</vt:lpwstr>
  </property>
  <property fmtid="{D5CDD505-2E9C-101B-9397-08002B2CF9AE}" pid="5" name="commondata">
    <vt:lpwstr>commondata</vt:lpwstr>
  </property>
</Properties>
</file>