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电气一次设备采购询价</w:t>
      </w:r>
    </w:p>
    <w:p>
      <w:pPr>
        <w:pStyle w:val="Heading2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标段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电气一次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singl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电气一次设备采购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周先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8514085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详见“《赣江下游尾闾综合整治工程电气一次设备采购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标段报价单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北支枢纽、中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指定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售后服务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85140859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周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赣江下游尾闾综合整治工程电气一次设备采购询价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</w:t>
      </w:r>
      <w:r>
        <w:rPr>
          <w:rFonts w:ascii="楷体_GB2312;楷体" w:hAnsi="楷体_GB2312;楷体" w:cs="Times New Roman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>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ascii="楷体_GB2312;楷体" w:hAnsi="楷体_GB2312;楷体" w:eastAsia="楷体_GB2312;楷体"/>
          <w:color w:val="000000"/>
          <w:sz w:val="24"/>
        </w:rPr>
        <w:t>报价供应商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　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楷体_GB2312;楷体" w:ascii="楷体_GB2312;楷体" w:hAnsi="楷体_GB2312;楷体"/>
          <w:color w:val="000000"/>
          <w:sz w:val="24"/>
          <w:u w:val="single"/>
        </w:rPr>
      </w:r>
    </w:p>
    <w:p>
      <w:pPr>
        <w:pStyle w:val="Normal"/>
        <w:ind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期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val="en-US" w:eastAsia="zh-CN"/>
        </w:rPr>
        <w:t xml:space="preserve">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color w:val="000000"/>
          <w:szCs w:val="24"/>
          <w:u w:val="single"/>
          <w:lang w:eastAsia="zh-CN"/>
        </w:rPr>
        <w:t>赣江下游尾闾综合整治工程电气一次设备采购询价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4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标段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5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1376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52"/>
        <w:gridCol w:w="4259"/>
        <w:gridCol w:w="917"/>
        <w:gridCol w:w="1030"/>
        <w:gridCol w:w="1693"/>
        <w:gridCol w:w="1680"/>
        <w:gridCol w:w="1538"/>
      </w:tblGrid>
      <w:tr>
        <w:trPr>
          <w:trHeight w:val="4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合价（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发电机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档次：康明斯 、帕金斯、三菱或同档次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发电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kW,50Hz,0.4kV 1045A,cos%%C=0.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档次：康明斯 、帕金斯、三菱或同档次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发电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kW,50Hz,0.4k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档次：康明斯 、帕金斯、三菱或同档次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发电机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kW,10k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档次：康明斯 、帕金斯、三菱或同档次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变压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13-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±2×2.5%/0.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档次：特变电工、钱江电气、南京立业、江苏华鹏或同档次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变压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13-630/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档次：特变电工、钱江电气、南京立业、江苏华鹏或同档次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变压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13-1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±2×2.5%/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k%=6  YN,d1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档次：特变电工、钱江电气、南京立业、江苏华鹏或同档次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变压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13-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0.4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±2×2.5%/0.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档次：特变电工、钱江电气、南京立业、江苏华鹏或同档次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式变压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13-5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档次：特变电工、钱江电气、南京立业、江苏华鹏或同档次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压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14-10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档次：特变电工、钱江电气、南京立业、江苏华鹏或同档次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式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100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断路器为施耐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表和电能表为许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微机消谐为保定宏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流接地选线装置为保定宏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弧光保护装置为合肥雷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为钱江电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壳和框架断路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式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800kVA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柜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-12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保护、测量装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施耐德、西门子授权柜或同档次及以上，柜内主要元器件应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施耐德、西门子的标准型产品，不允许用经济型配置代替标准配置。柜内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施耐德、西门子品牌真空断路器、综保装置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施耐德、西门子品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柜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离抽屉柜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路器柜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柜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联柜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柜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络柜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柜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出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应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 MNS 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施耐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oks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柜，柜内主要元器件可选用应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施耐德、西门子的标准型产品，不允许用经济型配置代替标准配置。柜内框架及塑壳开关、接触器等采用施耐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西门子品牌或同档次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柜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柜 抽出式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柜抽屉式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馈线柜抽屉式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联柜抽屉式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功补偿柜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照明集中电源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ZSEZM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盒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H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头盒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7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孔安装插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联双控暗装开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联单控开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,1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联单控开关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,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联双控开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,1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联双控暗装开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联双控暗装开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,1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联单控暗装开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,1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壁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V 6W IP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出口指示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V 1W IP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管荧光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,2x36W,120c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9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,220V,24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水防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IP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吸顶灯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,220V,9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水防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IP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防吸顶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 220V 9W  30c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泛光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,220V,1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水防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IP6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灯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 100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挑臂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底座灯杆灯具全套，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泛光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,220V,100W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泛光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 220V 32W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路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 100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9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 220V 30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防吸顶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220V 16W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控制室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渗漏排水泵动力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P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~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渗漏排水泵控制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控室动力配电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XL 800*2200*6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次设备动力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P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道上游防洪闸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-0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道上游防洪闸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-0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道上游防洪闸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-0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道正常照明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M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道应急照明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EZM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道下游检修闸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P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-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内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道上游检修闸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P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-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内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道上游防洪闸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P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-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内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柜及干式变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P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VV-4*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.9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VV-2*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.9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VV-2*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.19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VV-4*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6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VV-2*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.1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BN-DJYJPYP23-2*2*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8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BN-KYJYP23-12*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BN-KYJYP23-4*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8.8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总报价：小写：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￥            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</w:t>
            </w:r>
            <w:r>
              <w:rPr>
                <w:rStyle w:val="Font11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人民币         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产品检验检测、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1080" w:right="1080" w:gutter="0" w:header="0" w:top="1270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singl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Zhōu</cp:lastModifiedBy>
  <dcterms:modified xsi:type="dcterms:W3CDTF">2025-08-08T02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69447EA8492499CD9B20D348EF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hNGJiMWVmZTg4ZjFhYWZhYWFiMzBkODkwYWRkZmUiLCJ1c2VySWQiOiI0MzU2OTMwMDIifQ==</vt:lpwstr>
  </property>
  <property fmtid="{D5CDD505-2E9C-101B-9397-08002B2CF9AE}" pid="5" name="commondata">
    <vt:lpwstr>commondata</vt:lpwstr>
  </property>
</Properties>
</file>