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ind w:left="0" w:right="0" w:hanging="0"/>
        <w:jc w:val="center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赣江下游尾闾综合整治工程水机、采暖通风、</w:t>
      </w:r>
    </w:p>
    <w:p>
      <w:pPr>
        <w:pStyle w:val="Heading2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消防设备采购询价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标段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95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江西省赣抚尾闾整治有限公司以公开询价方式进行以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赣江下游尾闾综合整治工程水机、采暖通风、消防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询价，欢迎符合资格要求的潜在供应商积极参加，密封提交报价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赣江下游尾闾综合整治工程水机、采暖通风、消防设备采购询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报价截止时间及报价文件邮寄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截止时间（以邮寄到达时间为准）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邮寄地点：江西省南昌市西湖区沿江南大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周先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88514085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所有报价在报价截止时间后统一由监督人员开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采购项目内容及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价子目详见“《赣江下游尾闾综合整治工程水机、采暖通风、消防设备采购询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标段报价单》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报价供应商的资格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应具有独立的法人资格的供应商，提供营业执照复印件。（评审依据：营业执照复印件加盖公章，相关说明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须提供报价函加盖单位公章及法人签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在经营过程中没有重大的设备质量问题等不良行为。（评审依据：承诺函，格式自拟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注：报价供应商的资格如不满足以上要求，报价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报价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为货物送达项目地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主支枢纽、南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北支枢纽、中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指定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经采购人验收合格并交货完毕所有可能发生的费用，包括设备费、运输保险费、采购保管、产品检验检测、税收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检疫检测、场地布置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售后服务等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对同一类型的设备只能有一个报价，且供应商只有一次报价机会，供应商应一次性报出不可更改的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不可提供虚假材料，采购人有权对材料进行核实，如有虚假，报价不予认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报价文件的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目录；②报价书；③报价一览表及报价组成；④资格证明文件；⑤报价供应商自行考虑认为体现供应商综合能力的其他材料，如业绩情况等。报价文件格式见附件。报价文件正本一份、副本一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联系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885140859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周先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江西省南昌市西湖区沿江南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《赣江下游尾闾综合整治工程水机、采暖通风、消防设备采购询价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标段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报价单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报价文件格式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封面格式：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4"/>
          <w:highlight w:val="none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报价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24"/>
        </w:rPr>
        <w:t>项目</w:t>
      </w:r>
      <w:r>
        <w:rPr>
          <w:rFonts w:ascii="楷体_GB2312;楷体" w:hAnsi="楷体_GB2312;楷体" w:cs="Times New Roman" w:eastAsia="楷体_GB2312;楷体"/>
          <w:color w:val="000000"/>
          <w:sz w:val="24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sz w:val="24"/>
        </w:rPr>
        <w:t>名称</w:t>
      </w:r>
      <w:r>
        <w:rPr>
          <w:rFonts w:ascii="楷体_GB2312;楷体" w:hAnsi="楷体_GB2312;楷体" w:eastAsia="楷体_GB2312;楷体"/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ascii="楷体_GB2312;楷体" w:hAnsi="楷体_GB2312;楷体" w:eastAsia="楷体_GB2312;楷体"/>
          <w:color w:val="000000"/>
          <w:sz w:val="24"/>
        </w:rPr>
        <w:t>报价供应商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　</w:t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eastAsia="楷体_GB2312;楷体" w:ascii="楷体_GB2312;楷体" w:hAnsi="楷体_GB2312;楷体"/>
          <w:color w:val="000000"/>
          <w:sz w:val="24"/>
          <w:u w:val="single"/>
        </w:rPr>
      </w:r>
    </w:p>
    <w:p>
      <w:pPr>
        <w:pStyle w:val="Normal"/>
        <w:ind w:firstLine="480"/>
        <w:rPr>
          <w:color w:val="00000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</w:rPr>
        <w:t>日  　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期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  <w:lang w:val="en-US" w:eastAsia="zh-CN"/>
        </w:rPr>
        <w:t xml:space="preserve">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目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录</w:t>
      </w:r>
    </w:p>
    <w:p>
      <w:pPr>
        <w:pStyle w:val="Contents2"/>
        <w:spacing w:lineRule="exact" w:line="400" w:before="0" w:after="0"/>
        <w:rPr>
          <w:rStyle w:val="InternetLink"/>
          <w:color w:val="000000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Style w:val="InternetLink"/>
          <w:color w:val="000000"/>
          <w:sz w:val="24"/>
        </w:rPr>
        <w:t>注：报价供应商应按报价文件的实际内容编制目录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报 价 书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rPr>
          <w:b/>
          <w:b/>
          <w:bCs/>
          <w:color w:val="000000"/>
          <w:szCs w:val="24"/>
          <w:highlight w:val="none"/>
        </w:rPr>
      </w:pPr>
      <w:r>
        <w:rPr>
          <w:color w:val="000000"/>
          <w:szCs w:val="24"/>
        </w:rPr>
        <w:t>致：</w:t>
      </w:r>
      <w:r>
        <w:rPr>
          <w:b/>
          <w:bCs/>
          <w:color w:val="000000"/>
          <w:szCs w:val="24"/>
        </w:rPr>
        <w:t>江西省赣抚尾闾整治有限公司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ind w:left="0" w:firstLine="72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据贵方为</w:t>
      </w:r>
      <w:r>
        <w:rPr>
          <w:color w:val="000000"/>
          <w:szCs w:val="24"/>
          <w:u w:val="single"/>
          <w:lang w:eastAsia="zh-CN"/>
        </w:rPr>
        <w:t>赣江下游尾闾综合整治工程水机、采暖通风、消防设备采购询价</w:t>
      </w:r>
      <w:r>
        <w:rPr>
          <w:color w:val="000000"/>
          <w:szCs w:val="24"/>
          <w:u w:val="single"/>
          <w:lang w:val="en-US" w:eastAsia="zh-CN"/>
        </w:rPr>
        <w:t>3</w:t>
      </w:r>
      <w:r>
        <w:rPr>
          <w:color w:val="000000"/>
          <w:szCs w:val="24"/>
          <w:u w:val="single"/>
          <w:lang w:eastAsia="zh-CN"/>
        </w:rPr>
        <w:t>标段</w:t>
      </w:r>
      <w:r>
        <w:rPr>
          <w:color w:val="000000"/>
          <w:szCs w:val="24"/>
        </w:rPr>
        <w:t>的报价通知，我司提交报价及承诺文件正本一份和副本一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据此函，报价供应商同意如下条款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已详细审查全部询价文件及全部参考资料和有关附件。我们完全理解并对本次询价无不明或误解的情况。</w:t>
      </w:r>
    </w:p>
    <w:p>
      <w:pPr>
        <w:pStyle w:val="Normal"/>
        <w:spacing w:lineRule="auto" w:line="480"/>
        <w:ind w:left="-4" w:firstLine="491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Arial"/>
          <w:color w:val="000000"/>
          <w:spacing w:val="-6"/>
          <w:sz w:val="24"/>
        </w:rPr>
        <w:t>报价截止时间（以邮寄到达时间为准）：</w:t>
      </w:r>
      <w:r>
        <w:rPr>
          <w:rFonts w:cs="Arial"/>
          <w:color w:val="000000"/>
          <w:spacing w:val="-6"/>
          <w:sz w:val="24"/>
        </w:rPr>
        <w:t>202</w:t>
      </w:r>
      <w:r>
        <w:rPr>
          <w:rFonts w:cs="Arial"/>
          <w:color w:val="000000"/>
          <w:spacing w:val="-6"/>
          <w:sz w:val="24"/>
          <w:lang w:val="en-US" w:eastAsia="zh-CN"/>
        </w:rPr>
        <w:t>5</w:t>
      </w:r>
      <w:r>
        <w:rPr>
          <w:rFonts w:cs="Arial"/>
          <w:color w:val="000000"/>
          <w:spacing w:val="-6"/>
          <w:sz w:val="24"/>
        </w:rPr>
        <w:t>年</w:t>
      </w:r>
      <w:r>
        <w:rPr>
          <w:rFonts w:cs="Arial"/>
          <w:color w:val="000000"/>
          <w:spacing w:val="-6"/>
          <w:sz w:val="24"/>
          <w:lang w:val="en-US" w:eastAsia="zh-CN"/>
        </w:rPr>
        <w:t>08</w:t>
      </w:r>
      <w:r>
        <w:rPr>
          <w:rFonts w:cs="Arial"/>
          <w:color w:val="000000"/>
          <w:spacing w:val="-6"/>
          <w:sz w:val="24"/>
        </w:rPr>
        <w:t>月</w:t>
      </w:r>
      <w:r>
        <w:rPr>
          <w:rFonts w:cs="Arial"/>
          <w:color w:val="000000"/>
          <w:spacing w:val="-6"/>
          <w:sz w:val="24"/>
          <w:lang w:val="en-US" w:eastAsia="zh-CN"/>
        </w:rPr>
        <w:t>15</w:t>
      </w:r>
      <w:r>
        <w:rPr>
          <w:rFonts w:cs="Arial"/>
          <w:color w:val="000000"/>
          <w:spacing w:val="-6"/>
          <w:sz w:val="24"/>
        </w:rPr>
        <w:t>日</w:t>
      </w:r>
      <w:r>
        <w:rPr>
          <w:rFonts w:cs="Arial"/>
          <w:color w:val="000000"/>
          <w:spacing w:val="-6"/>
          <w:sz w:val="24"/>
        </w:rPr>
        <w:t>1</w:t>
      </w:r>
      <w:r>
        <w:rPr>
          <w:rFonts w:cs="Arial"/>
          <w:color w:val="000000"/>
          <w:spacing w:val="-6"/>
          <w:sz w:val="24"/>
          <w:lang w:val="en-US" w:eastAsia="zh-CN"/>
        </w:rPr>
        <w:t>5</w:t>
      </w:r>
      <w:r>
        <w:rPr>
          <w:rFonts w:cs="Arial"/>
          <w:color w:val="000000"/>
          <w:spacing w:val="-6"/>
          <w:sz w:val="24"/>
        </w:rPr>
        <w:t>：</w:t>
      </w:r>
      <w:r>
        <w:rPr>
          <w:rFonts w:cs="Arial"/>
          <w:color w:val="000000"/>
          <w:spacing w:val="-6"/>
          <w:sz w:val="24"/>
        </w:rPr>
        <w:t>00</w:t>
      </w:r>
      <w:r>
        <w:rPr>
          <w:rFonts w:cs="Arial"/>
          <w:color w:val="000000"/>
          <w:spacing w:val="-6"/>
          <w:sz w:val="24"/>
        </w:rPr>
        <w:t>时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同意提供按照要求的与其报价有关的一切数据或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285" w:hanging="0"/>
        <w:rPr>
          <w:b/>
          <w:b/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与本报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邮编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电话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传真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供应商（单位全称加盖公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报价一览表</w:t>
      </w:r>
    </w:p>
    <w:tbl>
      <w:tblPr>
        <w:tblW w:w="14767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37"/>
        <w:gridCol w:w="5602"/>
        <w:gridCol w:w="585"/>
        <w:gridCol w:w="915"/>
        <w:gridCol w:w="1493"/>
        <w:gridCol w:w="1507"/>
        <w:gridCol w:w="885"/>
      </w:tblGrid>
      <w:tr>
        <w:trPr>
          <w:trHeight w:val="5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合价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载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乘客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；额定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m/s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m/s²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站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支枢纽行程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m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厢入口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无机房结构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式空调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72LW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品牌：格力、西门子、松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同档次或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品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式空调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12WQ/NhA-N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品牌：格力、西门子、松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同档次或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品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式空调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F16WQ/NhA-N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品牌：格力、西门子、松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同档次或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品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机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匹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：格力、西门子、松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同档次或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品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柜式分体空调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-120L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品牌：格力、西门子、松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同档次或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品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柜式分体空调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-50L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品牌：格力、西门子、松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同档次或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品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机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匹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R-35GW/(35563)FNhAa-B3JY01</w:t>
              <w:br/>
            </w:r>
            <w:r>
              <w:rPr>
                <w:rStyle w:val="Font91"/>
                <w:lang w:val="en-US" w:eastAsia="zh-CN" w:bidi="ar"/>
              </w:rPr>
              <w:t>2</w:t>
            </w:r>
            <w:r>
              <w:rPr>
                <w:rStyle w:val="Font91"/>
                <w:lang w:val="en-US" w:eastAsia="zh-CN" w:bidi="ar"/>
              </w:rPr>
              <w:t>、品牌：格力、西门子、松下</w:t>
            </w:r>
            <w:r>
              <w:rPr>
                <w:rStyle w:val="Font91"/>
                <w:lang w:val="en-US" w:eastAsia="zh-CN" w:bidi="ar"/>
              </w:rPr>
              <w:t>(</w:t>
            </w:r>
            <w:r>
              <w:rPr>
                <w:rStyle w:val="Font91"/>
                <w:lang w:val="en-US" w:eastAsia="zh-CN" w:bidi="ar"/>
              </w:rPr>
              <w:t>或同档次或高于</w:t>
            </w:r>
            <w:r>
              <w:rPr>
                <w:rStyle w:val="Font91"/>
                <w:lang w:val="en-US" w:eastAsia="zh-CN" w:bidi="ar"/>
              </w:rPr>
              <w:t xml:space="preserve">) </w:t>
            </w:r>
            <w:r>
              <w:rPr>
                <w:rStyle w:val="Font91"/>
                <w:lang w:val="en-US" w:eastAsia="zh-CN" w:bidi="ar"/>
              </w:rPr>
              <w:t>的品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达液位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W11-03/B/4-T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量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喇叭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：克拉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ak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美国品牌国内授权）、美国德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elt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湿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GFTK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，处理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kg/h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品牌：格力、西门子、松下或同档次或高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水排污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WQ-400-48-90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品牌：合肥恒大江海泵业、上海凯泉、江苏亚太泵阀或同档次或高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水排污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WQ150-4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品牌：合肥恒大江海泵业、上海凯泉、江苏亚太泵阀或同档次或高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水排污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QW-25-28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品牌：合肥恒大江海泵业、上海凯泉、江苏亚太泵阀或同档次或高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水泵控制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.8MPa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品牌：合肥恒大江海泵业、上海凯泉、江苏亚太泵阀或同档次或高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蝶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941X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DN100,1.6MPa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品牌：上海冠龙、武汉大禹、株洲南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相当于或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蝶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41X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,1.6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蝶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41X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,1.6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心半球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Q340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音止回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HX-80-1.6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复位防火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H-SFY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mm×500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复位防火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H-SFY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mm×400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回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回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闸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瓣止回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C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,1.0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垂直安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蝶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941X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DN100,1.6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蝶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41X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,1.6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,1.0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,1.0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,1.0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法兰盖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,1.0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焊法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,1.6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焊法兰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,1.6MP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焊法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,1.6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1.0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1.0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1.0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盲板法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30×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26×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25×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(φ114.3×4.5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(φ168.3×5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0(φ273.0×7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小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/DN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小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0/DN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弯头，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弯头，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弯头，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,R=300,δ=8,Q235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弯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弯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三通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/DN150/DN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/DN250/DN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三通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(φ114.3×4.5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三通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(φ168.3×5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三通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0(φ273.0×7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等径三通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等径三通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异径三通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/DN200/DN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面管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用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管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用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30×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焊接钢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26×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焊接钢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25×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焊接钢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08×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无缝钢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21.3*3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无缝钢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114.3*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无缝钢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168.3*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无缝钢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273*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保温型管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73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用，镀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保温型管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68.3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用，镀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26*10 Q235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异径管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/DN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异径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/DN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*500/φ4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60/500*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无缝钢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9*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无缝钢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14*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无缝钢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19*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异径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异径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/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无缝钢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,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75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镀锌钢管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镀锌钢管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4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钢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钢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镀锌钢管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煤气钢管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热镀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1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煤气钢管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热镀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8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煤气钢管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热镀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6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煤气钢管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热镀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0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性阻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性阻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30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压力表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N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~0.5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精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压力表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-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~0.25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压力表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~0.6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接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J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接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及其它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钢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325*8,GB/T13793-2016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外防腐处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3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式轴流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：浙江上风高科专风实业有限公司、浙江聚英风机工业有限公司、江苏大通风机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同档次或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品牌产品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式轴流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式轴流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式轴流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式轴流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花板管道式换气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花板管道式换气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AC,40dB(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自带止回阀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WEX-400E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WEX-250E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WEX-350E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初效过滤网可调百叶风口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江苏特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初效过滤网可调百叶风口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江苏特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初效过滤网可调百叶风口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江苏特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层防雨百叶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m*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江苏特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层防雨百叶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江苏特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雨百叶风口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*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江苏特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雨百叶风口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江苏特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层百叶风口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江苏特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雨风口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mm×1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江苏特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雨风口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m×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江苏特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入式液位变送器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浮球液位开关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风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35B,120*120,d=0.5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报警控制器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中报警控制器自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电池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自诊断、预报警、阈值补偿、探测器状态监测、自动检测火灾信息等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频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液晶显示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×65m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探测回路：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每个探测回路应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以上，编码地址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线回路，线路传输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箱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式灭火装置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QQ120/2.5-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2k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体灭火现场控制器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水池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稳压装置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：消防增压稳压设备；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³/h) 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主泵扬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(m) 0.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主泵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W) 2/1.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设备型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-2/1.5-M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式消防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=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标配材质；叶轮不锈钢，消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。电动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D10/50-150-SLS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类型：立式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³/h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：合肥恒大江海泵业、上海凯泉、江苏亚太泵阀或同档次或高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沫比例混合装置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电控消防水炮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电话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电话分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电话总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广播扬声器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址火灾声光报警器（含驱动控制模块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址手动破玻火灾报警按钮（含底盒，带电话插孔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址防爆手动破玻火灾报警按钮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址防爆火灾声光报警器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址防爆型点型感温火灾探测器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外对射探测器（含底座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线短路隔离模块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模块（控制防火阀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安装箱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模块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址点型光电感烟火灾探测器（含底座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3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址防爆型点型光电感烟火灾探测器（含底座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剂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.60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泄压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温电缆控制器及终端盒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隔离栅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体灭火现场控制器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体灭火现场控制器联网卡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洒指示门灯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急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按钮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铃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封堵板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开关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T-G1/2A4P-VRX/24VD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拟量感温电缆及安装紧固件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3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挠金属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挠金属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挠金属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B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0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角（带锚筋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×100×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×800×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格栅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×980×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栅钢盖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×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栅钢盖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×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螺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6×1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×150×10mm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槽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4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流风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5-11No.2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顶消防高温排烟轴流风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F-4.5-Ⅲ-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风机式诱导风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F-A-NO.2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流式屋顶风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WT-ⅠNO.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水排污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QW27-15-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总报价：小写：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￥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     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             </w:t>
            </w:r>
            <w:r>
              <w:rPr>
                <w:rStyle w:val="Font71"/>
                <w:lang w:val="en-US" w:eastAsia="zh-CN" w:bidi="ar"/>
              </w:rPr>
              <w:t>大写：</w:t>
            </w:r>
            <w:r>
              <w:rPr>
                <w:rStyle w:val="Font101"/>
                <w:lang w:val="en-US" w:eastAsia="zh-CN" w:bidi="ar"/>
              </w:rPr>
              <w:t>人民币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  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报价供应商名称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公章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</w:t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  <w:t>报价为货物送达项目地点，经采购人验收合格并交货完毕所有可能发生的费用，包括</w:t>
      </w:r>
      <w:r>
        <w:rPr>
          <w:rFonts w:cs="Arial"/>
          <w:color w:val="000000"/>
          <w:spacing w:val="-6"/>
          <w:sz w:val="24"/>
          <w:lang w:val="en-US" w:eastAsia="zh-CN"/>
        </w:rPr>
        <w:t>设备材料</w:t>
      </w:r>
      <w:r>
        <w:rPr>
          <w:rFonts w:cs="Arial"/>
          <w:color w:val="000000"/>
          <w:spacing w:val="-6"/>
          <w:sz w:val="24"/>
        </w:rPr>
        <w:t>费</w:t>
      </w:r>
      <w:r>
        <w:rPr>
          <w:rFonts w:cs="Arial"/>
          <w:color w:val="000000"/>
          <w:spacing w:val="-6"/>
          <w:sz w:val="24"/>
        </w:rPr>
        <w:t>、运输保险费、采购保管、税收</w:t>
      </w:r>
      <w:r>
        <w:rPr>
          <w:rFonts w:cs="Arial"/>
          <w:color w:val="000000"/>
          <w:spacing w:val="-6"/>
          <w:sz w:val="24"/>
          <w:lang w:val="en-US" w:eastAsia="zh-CN"/>
        </w:rPr>
        <w:t>、</w:t>
      </w:r>
      <w:r>
        <w:rPr>
          <w:rFonts w:cs="Arial"/>
          <w:color w:val="000000"/>
          <w:spacing w:val="-6"/>
          <w:sz w:val="24"/>
        </w:rPr>
        <w:t>售后服务等费用。</w:t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投标人根据报价进行主要设备的单价分析，单价分析表格式自拟。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报价供应商（全称并加盖公章）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sectPr>
          <w:type w:val="nextPage"/>
          <w:pgSz w:orient="landscape" w:w="16838" w:h="11906"/>
          <w:pgMar w:left="1080" w:right="1080" w:gutter="0" w:header="0" w:top="1270" w:footer="0" w:bottom="127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000" w:leader="none"/>
        </w:tabs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  <w:u w:val="single"/>
        </w:rPr>
        <w:t xml:space="preserve">                    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报价供应商的资格证明文件</w:t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制造商</w:t>
      </w:r>
      <w:r>
        <w:rPr>
          <w:color w:val="000000"/>
          <w:sz w:val="24"/>
          <w:szCs w:val="24"/>
        </w:rPr>
        <w:t>法人营业执照（证书）</w:t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szCs w:val="24"/>
          <w:highlight w:val="none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业绩合同、</w:t>
      </w:r>
      <w:r>
        <w:rPr>
          <w:color w:val="000000"/>
          <w:sz w:val="24"/>
          <w:szCs w:val="24"/>
          <w:lang w:val="en-US" w:eastAsia="zh-CN"/>
        </w:rPr>
        <w:t>供货能力</w:t>
      </w:r>
      <w:r>
        <w:rPr>
          <w:color w:val="000000"/>
          <w:sz w:val="24"/>
          <w:szCs w:val="24"/>
        </w:rPr>
        <w:t>证明材料（如有）</w:t>
      </w:r>
    </w:p>
    <w:p>
      <w:pPr>
        <w:pStyle w:val="Normal"/>
        <w:spacing w:lineRule="auto" w:line="360"/>
        <w:ind w:firstLine="480"/>
        <w:rPr>
          <w:rFonts w:cs="宋体-方正超大字符集;宋体"/>
          <w:color w:val="000000"/>
          <w:sz w:val="24"/>
          <w:szCs w:val="24"/>
          <w:highlight w:val="none"/>
        </w:rPr>
      </w:pPr>
      <w:r>
        <w:rPr>
          <w:rFonts w:cs="宋体-方正超大字符集;宋体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　</w:t>
      </w:r>
      <w:r>
        <w:rPr>
          <w:rFonts w:cs="Arial"/>
          <w:color w:val="000000"/>
          <w:spacing w:val="-6"/>
          <w:sz w:val="24"/>
        </w:rPr>
        <w:t>承诺函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  <w:sz w:val="24"/>
        </w:rPr>
        <w:t>承诺内容包含不限于“</w:t>
      </w:r>
      <w:r>
        <w:rPr>
          <w:rFonts w:cs="Arial"/>
          <w:b/>
          <w:bCs/>
          <w:color w:val="000000"/>
          <w:spacing w:val="-6"/>
          <w:sz w:val="24"/>
        </w:rPr>
        <w:t>在经营过程中没有重大的设备质量问题等不良行为”</w:t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报价供应商提交的其它资料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报价供应商认为应提交的其他材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可在此附件中提交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singl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before="78" w:after="78"/>
      <w:ind w:left="280" w:hanging="0"/>
      <w:jc w:val="left"/>
    </w:pPr>
    <w:rPr>
      <w:rFonts w:ascii="幼圆" w:hAnsi="幼圆" w:eastAsia="幼圆"/>
      <w:smallCaps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PIM2H2Heading2Hidden2ndlevelh22Header2l2DON2">
    <w:name w:val="样式 标题 2PIM2H2Heading 2 Hidden2nd levelh22Header 2l2DO N...2"/>
    <w:basedOn w:val="Heading2"/>
    <w:qFormat/>
    <w:pPr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3Z</dcterms:created>
  <dc:creator>Wlj</dc:creator>
  <dc:description/>
  <dc:language>en-US</dc:language>
  <cp:lastModifiedBy>Zhōu</cp:lastModifiedBy>
  <dcterms:modified xsi:type="dcterms:W3CDTF">2025-08-08T02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669447EA8492499CD9B20D348EFA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hNGJiMWVmZTg4ZjFhYWZhYWFiMzBkODkwYWRkZmUiLCJ1c2VySWQiOiI0MzU2OTMwMDIifQ==</vt:lpwstr>
  </property>
  <property fmtid="{D5CDD505-2E9C-101B-9397-08002B2CF9AE}" pid="5" name="commondata">
    <vt:lpwstr>commondata</vt:lpwstr>
  </property>
</Properties>
</file>