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2"/>
        <w:gridCol w:w="673"/>
        <w:gridCol w:w="2174"/>
        <w:gridCol w:w="944"/>
        <w:gridCol w:w="425"/>
        <w:gridCol w:w="425"/>
        <w:gridCol w:w="614"/>
        <w:gridCol w:w="768"/>
        <w:gridCol w:w="837"/>
        <w:gridCol w:w="1100"/>
      </w:tblGrid>
      <w:tr>
        <w:trPr>
          <w:trHeight w:val="800" w:hRule="atLeast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总院区及百东院区超声乳化手柄及注水手柄采购（含分标）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需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需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价格（万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标预算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乳化手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声乳化手柄设计为具有直通抽吸通道，便于更高效地除去晶状体核碎片，以尽量避免堵塞并有助于进行清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声乳化手柄重量轻、超薄且重心均衡，从而使其使用更加舒适并易于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驳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或弯针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压电晶片设计，震荡频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KHz—4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维立体超声技术，横向纵向结合运动方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多种能量模式，冷超声，连续，短脉冲，长脉冲，多重爆破，连续爆破等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声乳化手柄具有冷超声，能量输出和间隔时间均可精确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减少了超乳热量产生，从而消除了能量对眼组织的热损伤，术后角膜透明清澈。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人应是中华人民共和国合法企业，法定代表人的其他机构最近三年内无被通报或者被处罚的违法行为，在“信用中国”网站或者“中国政府采购网”查询无不良记录。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人有依法缴纳税收和社会保障资金的良好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.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适配现有超声乳化治疗仪（品牌：强生眼力健，设备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itestar Signature 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。若采用非原厂品牌参与竞标，必须提交由第三方专业检测机构出具的产品适配性检测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保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10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吸手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体式钛金属注吸手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度弯针头；  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乳化手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片钛合金手柄，电能转化更恒定优越，可高温高压消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声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 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频率低，增加空穴效应，有效降低针头产热，提升手术效率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超声冲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提升手术效率。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人应是中华人民共和国合法企业，法定代表人的其他机构最近三年内无被通报或者被处罚的违法行为，在“信用中国”网站或者“中国政府采购网”查询无不良记录。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人有依法缴纳税收和社会保障资金的良好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适配现有眼科治疗系统（品牌：博士伦，设备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14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，若采用非原厂品牌参与竞标，必须提交由第三方专业检测机构出具的产品适配性检测报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保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11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吸手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设备注吸功能连接，并与各种注吸头连接，向眼内注液和吸出无用组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钛金和不锈钢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金山简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Textcontents">
    <w:name w:val="textcontents"/>
    <w:basedOn w:val="Style11"/>
    <w:qFormat/>
    <w:rPr/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1"/>
    <w:qFormat/>
    <w:rPr/>
  </w:style>
  <w:style w:type="character" w:styleId="1">
    <w:name w:val="纯文本 字符1"/>
    <w:qFormat/>
    <w:rPr>
      <w:rFonts w:ascii="宋体" w:hAnsi="宋体" w:cs="Courier New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basedOn w:val="Normal"/>
    <w:qFormat/>
    <w:pPr/>
    <w:rPr>
      <w:rFonts w:ascii="楷体_GB2312;楷体" w:hAnsi="楷体_GB2312;楷体" w:eastAsia="Arial Unicode MS" w:cs="Arial Unicode MS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文字"/>
    <w:basedOn w:val="Normal"/>
    <w:qFormat/>
    <w:pPr>
      <w:spacing w:lineRule="auto" w:line="288" w:before="60" w:after="0"/>
      <w:ind w:left="57" w:right="57" w:hanging="0"/>
    </w:pPr>
    <w:rPr>
      <w:rFonts w:ascii="金山简隶书;宋体" w:hAnsi="金山简隶书;宋体" w:eastAsia="MingLiU;PMingLiU-ExtB" w:cs="金山简隶书;宋体"/>
      <w:sz w:val="24"/>
      <w:szCs w:val="20"/>
    </w:rPr>
  </w:style>
  <w:style w:type="paragraph" w:styleId="11">
    <w:name w:val="表格文字11"/>
    <w:basedOn w:val="Normal"/>
    <w:qFormat/>
    <w:pPr>
      <w:spacing w:lineRule="auto" w:line="240"/>
    </w:pPr>
    <w:rPr>
      <w:bCs/>
      <w:spacing w:val="10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Other1">
    <w:name w:val="Other|1"/>
    <w:basedOn w:val="Normal"/>
    <w:qFormat/>
    <w:pPr>
      <w:jc w:val="center"/>
    </w:pPr>
    <w:rPr>
      <w:rFonts w:ascii="宋体" w:hAnsi="宋体" w:eastAsia="宋体" w:cs="宋体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0:00Z</dcterms:created>
  <dc:creator>唐冰</dc:creator>
  <dc:description/>
  <dc:language>en-US</dc:language>
  <cp:lastModifiedBy>非你所思</cp:lastModifiedBy>
  <cp:lastPrinted>2020-04-02T16:20:00Z</cp:lastPrinted>
  <dcterms:modified xsi:type="dcterms:W3CDTF">2025-07-22T12:11:51Z</dcterms:modified>
  <cp:revision>4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249F68154F82B3B0A9B79946F9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DY4MzM3OGNiMmI0YzY2NTg0YmZkZDY5ODNlY2QiLCJ1c2VySWQiOiI5OTM2NzA5NzMifQ==</vt:lpwstr>
  </property>
  <property fmtid="{D5CDD505-2E9C-101B-9397-08002B2CF9AE}" pid="5" name="commondata">
    <vt:lpwstr>commondata</vt:lpwstr>
  </property>
</Properties>
</file>