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部分隧道机电系统整修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身份证（是、否）、资质证书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全生产许可证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5-07-03T15:44:00Z</cp:lastPrinted>
  <dcterms:modified xsi:type="dcterms:W3CDTF">2025-07-03T07:48:12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