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机电系统备品备件采购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67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业绩证明材料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□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22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2-09-30T10:29:00Z</cp:lastPrinted>
  <dcterms:modified xsi:type="dcterms:W3CDTF">2025-06-09T07:03:39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