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婺黄高速相思亭隧道部分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10KV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高压外线改造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2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22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5-19T07:37:35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