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环保二次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冯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7869294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42"/>
        <w:gridCol w:w="3425"/>
        <w:gridCol w:w="698"/>
        <w:gridCol w:w="918"/>
      </w:tblGrid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污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机制土工布材料制成，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抗拉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深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控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油栏及浮筒、锚、锚绳等附属设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V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浮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油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油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，聚丙烯，有效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/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油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油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3/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碳钢防腐，包安装、管道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78692942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冯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1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4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02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6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582"/>
        <w:gridCol w:w="678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污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机制土工布材料制成，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抗拉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深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控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.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油栏及浮筒、锚、锚绳等附属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GV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浮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油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油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），聚丙烯，有效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/k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油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回油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3/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碳钢防腐，包安装、管道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29T00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