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环水保二次采购询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冯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7869294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192"/>
        <w:gridCol w:w="3376"/>
        <w:gridCol w:w="647"/>
        <w:gridCol w:w="1121"/>
      </w:tblGrid>
      <w:tr>
        <w:trPr>
          <w:trHeight w:val="84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2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草籽植物纤维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纤维毯的固土基层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料，单位面积质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g/ 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生态布基层为丙纶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~8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营养基质层为椰丝、稻秆或麦秆等，微肥、保水剂、杀菌剂、杀虫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灌种子粘合而成；防虫防护网为丙纶草坪专用无纺布；高强度加筋层为加筋土工格栅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x25m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659.00 </w:t>
            </w:r>
          </w:p>
        </w:tc>
      </w:tr>
      <w:tr>
        <w:trPr>
          <w:trHeight w:val="7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芯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1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24.00 </w:t>
            </w:r>
          </w:p>
        </w:tc>
      </w:tr>
      <w:tr>
        <w:trPr>
          <w:trHeight w:val="7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鸢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0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7.00 </w:t>
            </w:r>
          </w:p>
        </w:tc>
      </w:tr>
      <w:tr>
        <w:trPr>
          <w:trHeight w:val="81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903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6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67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菖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-0.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6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4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38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0.2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65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良矮型苦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94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轮叶黑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241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穗状狐尾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1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竹叶眼子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17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鱼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08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42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c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9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质材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为一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芦苇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90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绳索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乙烯塑料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520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50.00 </w:t>
            </w:r>
          </w:p>
        </w:tc>
      </w:tr>
      <w:tr>
        <w:trPr>
          <w:trHeight w:val="28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锚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心砌块，材质为混凝土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4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878692942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冯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3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4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02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6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177"/>
        <w:gridCol w:w="3739"/>
        <w:gridCol w:w="515"/>
        <w:gridCol w:w="785"/>
        <w:gridCol w:w="954"/>
        <w:gridCol w:w="977"/>
        <w:gridCol w:w="590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含草籽植物纤维毯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植物纤维毯的固土基层材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塑料，单位面积质量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0g/ 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生态布基层为丙纶材料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~80g/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营养基质层为椰丝、稻秆或麦秆等，微肥、保水剂、杀菌剂、杀虫剂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草灌种子粘合而成；防虫防护网为丙纶草坪专用无纺布；高强度加筋层为加筋土工格栅，孔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x25m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965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灯芯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1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32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鸢尾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0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77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芦苇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9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香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6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2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菖蒲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5-0.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0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葱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4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屈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0.2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0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改良矮型苦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4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轮叶黑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穗状狐尾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5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412.00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竹叶眼子菜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2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播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鱼藻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m²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水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&lt;1.0m;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方式：扦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丛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70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槁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c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289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质材料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枝为一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长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芦苇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8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绳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聚乙烯塑料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05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铁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号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60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地锚石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心砌块，材质为混凝土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8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3-29T00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