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环保二次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冯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7869294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31"/>
        <w:gridCol w:w="3724"/>
        <w:gridCol w:w="698"/>
        <w:gridCol w:w="918"/>
      </w:tblGrid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流量在线监测系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流量监测系统。包括生态流量站基本设施及系统，含运维、安装、比对、验收等项目建设涉及的所有费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普勒流速流量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普勒流速流量仪分析方法声学多普勒流量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 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测量主河道宽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速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±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0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米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表面开始计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准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±0.0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（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0.1% F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）。永久工程，竣工后移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在线监控系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水质自动监测微型站，包括水质五参数、高锰酸盐指数、氨氮、总氮、总磷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悬浮物测定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00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复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值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5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手持北斗智能终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集思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手持北斗智能终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200,GN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，定位精度单点定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-5mSBAS:1-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海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H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~470MHz;</w:t>
              <w:br/>
              <w:t>UH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~400MHz;V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~174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信道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思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908Li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手持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+HP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斗高精度模块套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ualcomm 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，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运行内存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‌存储内存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B Micro-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存储。定位技术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N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lil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Z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星座，‌支持单北斗卫星定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精度：单点定位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OS 5DMark IV 5D4/5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画幅单反相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尺寸：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×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；有效像素：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传感器类型：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感应器，‌支持全像素双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 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感光度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‌：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3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支持连拍和视频功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反镜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70mmf/4L IS U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圈全画幅镜头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精度：单点定位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持下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定位精度，满足高精度需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段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HF1:400~470MHz; UHF3:350~400MHz; VHF:136~174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道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豚驱赶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赶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脉冲赶鱼系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赶鱼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可移动，主要参数：控制区域面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步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脉冲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78692942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冯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5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4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02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6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490"/>
        <w:gridCol w:w="770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流量在线监测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走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流量监测系统。包括生态流量站基本设施及系统，含运维、安装、比对、验收等项目建设涉及的所有费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普勒流速流量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普勒流速流量仪分析方法声学多普勒流量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 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测量主河道宽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速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±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0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表面开始计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准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±0.0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（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±0.1% F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））。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质在线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水质自动监测微型站，包括水质五参数、高锰酸盐指数、氨氮、总氮、总磷等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悬浮物测定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300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重复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示值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±5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精度手持北斗智能终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集思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精度手持北斗智能终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0*1200,GN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，定位精度单点定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-5mSBAS:1-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海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H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~470MHz;</w:t>
              <w:br/>
              <w:t>UH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~400MHz;V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~174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信道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思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908Li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精度手持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S+HP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高精度模块套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Qualcomm 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处理器，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：运行内存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‌存储内存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 Micro-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扩展存储。定位技术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ON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lil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Z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星星座，‌支持单北斗卫星定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精度：单点定位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OS 5DMark IV 5D4/5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画幅单反相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尺寸：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×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；有效像素：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传感器类型：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感应器，‌支持全像素双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 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感光度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‌：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3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支持连拍和视频功能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反镜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-70mmf/4L IS U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圈全画幅镜头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精度：单点定位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支持下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定位精度，满足高精度需求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段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UHF1:400~470MHz; UHF3:350~400MHz; VHF:136~174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道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域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鲸豚驱赶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赶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脉冲赶鱼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脉冲赶鱼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可移动，主要参数：控制区域面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输出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步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输出脉冲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3-29T00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