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ind w:left="0" w:right="0" w:hanging="0"/>
        <w:jc w:val="center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抚河下游尾闾综合整治及河湖水系连通工程</w:t>
      </w:r>
    </w:p>
    <w:p>
      <w:pPr>
        <w:pStyle w:val="Heading2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环境保护项目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询价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通知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95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江西省赣抚尾闾整治有限公司以公开询价方式进行以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抚河下游尾闾综合整治及河湖水系连通工程环境保护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询价，欢迎符合资格要求的潜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积极参加，密封提交报价文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single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项目名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抚河下游尾闾综合整治及河湖水系连通工程环境保护项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报价截止时间及报价文件邮寄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截止时间（以邮寄到达时间为准）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7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文件邮寄地点：江西省南昌市西湖区沿江南大道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张先生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17679218081 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胡女士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0708375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所有报价在报价截止时间后统一由监督人员开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询价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项目内容及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抚河尾闾及河道疏浚环境保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、水系连通工程环境保护、库区防护工程环境保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价子目详见“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抚河下游尾闾综合整治及河湖水系连通工程环境保护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询价报价单》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报价供应商的资格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应具有独立的法人资格的供应商，提供营业执照复印件。（评审依据：营业执照复印件加盖公章，相关说明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须提供报价函加盖单位公章及法人签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邮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的纸质报价单为准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在经营过程中没有重大的设备质量问题等不良行为。（评审依据：承诺函，格式自拟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报价供应商应具备环保工程专业承包资质二级及以上（评审依据：资质证书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注：报价供应商的资格如不满足以上要求，报价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五、报价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为货物送达项目地点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塔城枢纽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河道疏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、水系连通、八字脑闸、库区防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经采购人验收合格并交货完毕所有可能发生的费用，包括设备费、运输保险费、采购保管、产品检验检测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安装费、管理费、利润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税收、售后服务等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对同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只能有一个报价，且供应商只有一次报价机会，供应商应一次性报出不可更改的报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邮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的纸质报价单为准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不可提供虚假材料，采购人有权对材料进行核实，如有虚假，报价不予认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报价限价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万元（含税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六、报价文件的组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目录；②报价书；③报价一览表及报价组成；④资格证明文件；⑤报价供应商自行考虑认为体现供应商综合能力的其他材料，如业绩情况等。报价文件格式见附件。报价文件正本一份、副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七、联系方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电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7679218081   150708375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张先生     胡女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地址：江西省南昌市西湖区沿江南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</w:t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《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抚河下游尾闾综合整治及河湖水系连通工程环境保护项目询价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报价单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》</w:t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《抚河尾闾整治及连通工程环保施工技术说明及图纸》</w:t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/>
          <w:b/>
          <w:color w:val="000000"/>
          <w:sz w:val="24"/>
          <w:szCs w:val="28"/>
          <w:lang w:val="en-US" w:eastAsia="zh-CN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附件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报价文件格式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封面格式：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kern w:val="0"/>
          <w:sz w:val="24"/>
          <w:highlight w:val="none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>报价文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kern w:val="0"/>
          <w:sz w:val="24"/>
          <w:highlight w:val="none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ascii="楷体_GB2312;楷体" w:hAnsi="楷体_GB2312;楷体" w:cs="Times New Roman" w:eastAsia="楷体_GB2312;楷体"/>
          <w:color w:val="000000"/>
          <w:sz w:val="24"/>
        </w:rPr>
        <w:t>项目名称</w:t>
      </w:r>
      <w:r>
        <w:rPr>
          <w:rFonts w:ascii="楷体_GB2312;楷体" w:hAnsi="楷体_GB2312;楷体" w:eastAsia="楷体_GB2312;楷体"/>
          <w:color w:val="000000"/>
          <w:sz w:val="24"/>
        </w:rPr>
        <w:t>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  <w:u w:val="single"/>
        </w:rPr>
      </w:pPr>
      <w:r>
        <w:rPr>
          <w:rFonts w:eastAsia="Calibri" w:cs="Calibri"/>
          <w:color w:val="000000"/>
          <w:sz w:val="24"/>
        </w:rPr>
        <w:t xml:space="preserve">      </w:t>
      </w:r>
      <w:r>
        <w:rPr>
          <w:color w:val="000000"/>
          <w:sz w:val="24"/>
        </w:rPr>
        <w:t>　</w:t>
      </w:r>
      <w:r>
        <w:rPr>
          <w:rFonts w:ascii="楷体_GB2312;楷体" w:hAnsi="楷体_GB2312;楷体" w:eastAsia="楷体_GB2312;楷体"/>
          <w:color w:val="000000"/>
          <w:sz w:val="24"/>
        </w:rPr>
        <w:t>报价供应商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ind w:left="594" w:firstLine="480"/>
        <w:rPr>
          <w:color w:val="00000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sz w:val="24"/>
        </w:rPr>
        <w:t>日  　 期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目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录</w:t>
      </w:r>
    </w:p>
    <w:p>
      <w:pPr>
        <w:pStyle w:val="Contents2"/>
        <w:spacing w:lineRule="exact" w:line="400" w:before="0" w:after="0"/>
        <w:rPr>
          <w:rStyle w:val="InternetLink"/>
          <w:color w:val="000000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rStyle w:val="InternetLink"/>
          <w:color w:val="000000"/>
          <w:sz w:val="24"/>
        </w:rPr>
        <w:t>注：报价供应商应按报价文件的实际内容编制目录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　报 价 书</w:t>
      </w:r>
    </w:p>
    <w:p>
      <w:pPr>
        <w:pStyle w:val="Style14"/>
        <w:tabs>
          <w:tab w:val="clear" w:pos="420"/>
          <w:tab w:val="left" w:pos="900" w:leader="none"/>
        </w:tabs>
        <w:spacing w:lineRule="auto" w:line="480"/>
        <w:rPr>
          <w:b/>
          <w:b/>
          <w:bCs/>
          <w:color w:val="000000"/>
          <w:szCs w:val="24"/>
          <w:highlight w:val="none"/>
        </w:rPr>
      </w:pPr>
      <w:r>
        <w:rPr>
          <w:color w:val="000000"/>
          <w:szCs w:val="24"/>
        </w:rPr>
        <w:t>致：</w:t>
      </w:r>
      <w:r>
        <w:rPr>
          <w:b/>
          <w:bCs/>
          <w:color w:val="000000"/>
          <w:szCs w:val="24"/>
        </w:rPr>
        <w:t>江西省赣抚尾闾整治有限公司</w:t>
      </w:r>
    </w:p>
    <w:p>
      <w:pPr>
        <w:pStyle w:val="Style14"/>
        <w:tabs>
          <w:tab w:val="clear" w:pos="420"/>
          <w:tab w:val="left" w:pos="900" w:leader="none"/>
        </w:tabs>
        <w:spacing w:lineRule="auto" w:line="480"/>
        <w:ind w:left="0" w:firstLine="720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据贵方为</w:t>
      </w:r>
      <w:r>
        <w:rPr>
          <w:color w:val="000000"/>
          <w:szCs w:val="24"/>
          <w:u w:val="single"/>
          <w:lang w:val="en-US" w:eastAsia="zh-CN"/>
        </w:rPr>
        <w:t>抚河下游尾闾综合整治及河湖水系连通工程环境保护项目</w:t>
      </w:r>
      <w:r>
        <w:rPr>
          <w:color w:val="000000"/>
          <w:szCs w:val="24"/>
          <w:u w:val="single"/>
        </w:rPr>
        <w:t>询价</w:t>
      </w:r>
      <w:r>
        <w:rPr>
          <w:color w:val="000000"/>
          <w:szCs w:val="24"/>
        </w:rPr>
        <w:t>的报价通知，我司提交报价及承诺文件正本一份和</w:t>
      </w:r>
      <w:r>
        <w:rPr>
          <w:color w:val="000000"/>
          <w:szCs w:val="24"/>
          <w:lang w:val="en-US" w:eastAsia="zh-CN"/>
        </w:rPr>
        <w:t>副本二份</w:t>
      </w:r>
      <w:r>
        <w:rPr>
          <w:color w:val="000000"/>
          <w:szCs w:val="24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据此函，报价供应商同意如下条款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我方已详细审查全部询价文件及全部参考资料和有关附件。我们完全理解并对本次询价无不明或误解的情况。</w:t>
      </w:r>
    </w:p>
    <w:p>
      <w:pPr>
        <w:pStyle w:val="Normal"/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cs="Arial"/>
          <w:color w:val="000000"/>
          <w:spacing w:val="-6"/>
          <w:sz w:val="24"/>
        </w:rPr>
        <w:t>报价截止时间（以邮寄到达时间为准）：</w:t>
      </w:r>
      <w:r>
        <w:rPr>
          <w:rFonts w:cs="Arial"/>
          <w:color w:val="000000"/>
          <w:spacing w:val="-6"/>
          <w:sz w:val="24"/>
        </w:rPr>
        <w:t>202</w:t>
      </w:r>
      <w:r>
        <w:rPr>
          <w:rFonts w:cs="Arial"/>
          <w:color w:val="000000"/>
          <w:spacing w:val="-6"/>
          <w:sz w:val="24"/>
          <w:lang w:val="en-US" w:eastAsia="zh-CN"/>
        </w:rPr>
        <w:t>5</w:t>
      </w:r>
      <w:r>
        <w:rPr>
          <w:rFonts w:cs="Arial"/>
          <w:color w:val="000000"/>
          <w:spacing w:val="-6"/>
          <w:sz w:val="24"/>
        </w:rPr>
        <w:t>年</w:t>
      </w:r>
      <w:r>
        <w:rPr>
          <w:rFonts w:cs="Arial"/>
          <w:color w:val="000000"/>
          <w:spacing w:val="-6"/>
          <w:sz w:val="24"/>
          <w:lang w:val="en-US" w:eastAsia="zh-CN"/>
        </w:rPr>
        <w:t>03</w:t>
      </w:r>
      <w:r>
        <w:rPr>
          <w:rFonts w:cs="Arial"/>
          <w:color w:val="000000"/>
          <w:spacing w:val="-6"/>
          <w:sz w:val="24"/>
        </w:rPr>
        <w:t>月</w:t>
      </w:r>
      <w:r>
        <w:rPr>
          <w:rFonts w:cs="Arial"/>
          <w:color w:val="000000"/>
          <w:spacing w:val="-6"/>
          <w:sz w:val="24"/>
          <w:lang w:val="en-US" w:eastAsia="zh-CN"/>
        </w:rPr>
        <w:t>17</w:t>
      </w:r>
      <w:r>
        <w:rPr>
          <w:rFonts w:cs="Arial"/>
          <w:color w:val="000000"/>
          <w:spacing w:val="-6"/>
          <w:sz w:val="24"/>
        </w:rPr>
        <w:t>日</w:t>
      </w:r>
      <w:r>
        <w:rPr>
          <w:rFonts w:cs="Arial"/>
          <w:color w:val="000000"/>
          <w:spacing w:val="-6"/>
          <w:sz w:val="24"/>
        </w:rPr>
        <w:t>1</w:t>
      </w:r>
      <w:r>
        <w:rPr>
          <w:rFonts w:cs="Arial"/>
          <w:color w:val="000000"/>
          <w:spacing w:val="-6"/>
          <w:sz w:val="24"/>
          <w:lang w:val="en-US" w:eastAsia="zh-CN"/>
        </w:rPr>
        <w:t>5</w:t>
      </w:r>
      <w:r>
        <w:rPr>
          <w:rFonts w:cs="Arial"/>
          <w:color w:val="000000"/>
          <w:spacing w:val="-6"/>
          <w:sz w:val="24"/>
        </w:rPr>
        <w:t>：</w:t>
      </w:r>
      <w:r>
        <w:rPr>
          <w:rFonts w:cs="Arial"/>
          <w:color w:val="000000"/>
          <w:spacing w:val="-6"/>
          <w:sz w:val="24"/>
        </w:rPr>
        <w:t>00</w:t>
      </w:r>
      <w:r>
        <w:rPr>
          <w:rFonts w:cs="Arial"/>
          <w:color w:val="000000"/>
          <w:spacing w:val="-6"/>
          <w:sz w:val="24"/>
        </w:rPr>
        <w:t>时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供应商同意提供按照要求的与其报价有关的一切数据或资料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285" w:hanging="0"/>
        <w:rPr>
          <w:b/>
          <w:b/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</w:t>
      </w:r>
      <w:r>
        <w:rPr>
          <w:rFonts w:eastAsia="Calibri" w:cs="Calibri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与本报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地址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邮编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  <w:r>
        <w:rPr>
          <w:rFonts w:cs="Calibri" w:eastAsia="Calibri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电话：</w:t>
      </w:r>
      <w:r>
        <w:rPr>
          <w:rFonts w:cs="Calibri" w:eastAsia="Calibri"/>
          <w:color w:val="000000"/>
          <w:sz w:val="24"/>
          <w:u w:val="single"/>
        </w:rPr>
        <w:t xml:space="preserve">                   </w:t>
      </w:r>
      <w:r>
        <w:rPr>
          <w:rFonts w:cs="Calibri" w:eastAsia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传真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供应商（单位全称加盖公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日期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　报价一览表</w:t>
      </w:r>
    </w:p>
    <w:p>
      <w:pPr>
        <w:pStyle w:val="Normal"/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  <w:u w:val="single"/>
        </w:rPr>
        <w:t>报价供应商名称</w:t>
      </w:r>
      <w:r>
        <w:rPr>
          <w:color w:val="000000"/>
          <w:sz w:val="24"/>
          <w:u w:val="single"/>
        </w:rPr>
        <w:t>(</w:t>
      </w:r>
      <w:r>
        <w:rPr>
          <w:color w:val="000000"/>
          <w:sz w:val="24"/>
          <w:u w:val="single"/>
        </w:rPr>
        <w:t>公章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  <w:u w:val="single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u w:val="single"/>
        </w:rPr>
        <w:t>　　　　　　　　　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76"/>
        <w:gridCol w:w="2924"/>
        <w:gridCol w:w="500"/>
        <w:gridCol w:w="490"/>
        <w:gridCol w:w="896"/>
        <w:gridCol w:w="1023"/>
        <w:gridCol w:w="679"/>
      </w:tblGrid>
      <w:tr>
        <w:trPr>
          <w:trHeight w:val="9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（含税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（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税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河尾闾及河道疏浚环境保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部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措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环境保护措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污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由浮体、分隔膜、定位块三部分组成。分隔膜采用抗冻、抗氧化、耐腐蚀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池布材料制成，拟采用规格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保护措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生生态保护措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生生态保护标识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制作及安装，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材料，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*0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双不锈钢柱子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m,DN8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覆反光材料，含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*500*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永久工程，竣工后移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前陆生动物搜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中培训或编写、发放保护动物图册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对讲机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生生态保护措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⼈⼯⻥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框结构材料：单元主结构外框架采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直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青槁竹捆扎固定，内框架为直径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青槁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质材料：主要为金鱼澡、芦苇草、生麻丝、大芒草、蕨叶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m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废弃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站生活垃圾收集、暂存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部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仪器设备及安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污水处理设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生活区生活污水处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体化污水处理设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C-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，化粪池，含土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或碳钢，网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*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*0.5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水提升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废水提升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WQ10-12-1.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废水处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旋式砂水分离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SF-4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石料冲洗废水设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QW-145-9-7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无堵塞潜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拌和系统废水处理设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WQ10-12-1.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坑废水处理设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L-200-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油废水处理设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隔油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流量在线监测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航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流量监测系统。包括生态流量站基本设施及系统，含运维、安装、比对、验收等项目建设涉及的所有费用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普勒流速流量仪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平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DC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普勒流速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-AD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质在线监控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质要素监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D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石油类、氨氮、总磷、总氮等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生及水生生态巡护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照相机及其它必需的巡护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围油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浮筒、锚、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绳等附属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GV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浮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油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吸油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吸油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油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），聚丙烯，有效门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油机：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s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回油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3/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悬浮物测定仪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量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30000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重复性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值误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±5%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部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临时费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废物处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垃圾收集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.1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清运及维护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收集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箱塑胶流动垃圾桶，采用硬塑料覆盖式，以减少臭气扩散，容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车款。聘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自带专用运输车辆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保护措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期陆生及水生生态巡护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驱⻥措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MP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鱼类系统、鲸豚驱赶仪各一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套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群健康保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生活区卫生清理及消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城枢纽：左岸用房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0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右岸用房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道疏浚工程：用房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系连通工程环境保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部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措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环境保护措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污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由浮体、分隔膜、定位块三部分组成。分隔膜采用抗冻、抗氧化、耐腐蚀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池布材料制成，拟采用规格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保护措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生生态保护措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生生态保护标识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制作及安装，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材料，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*0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双不锈钢柱子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m,DN8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覆反光材料，含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*500*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永久工程，竣工后移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前陆生动物搜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中培训或编写、发放保护动物图册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对讲机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生生态保护措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⼈⼯⻥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框结构材料：单元主结构外框架采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直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青槁竹捆扎固定，内框架为直径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青槁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质材料：主要为金鱼澡、芦苇草、生麻丝、大芒草、蕨叶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m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废弃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站生活垃圾收集、暂存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部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仪器设备及安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污水处理设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生活区生活污水处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体化污水处理设施，型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-5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套。含土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或碳钢，网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*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*0.5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水提升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水提升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WQ10-12-1.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废水处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石料冲洗废水设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QW-145-9-7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无堵塞潜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拌和系统废水处理设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WQ10-12-1.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坑废水处理设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SG300-4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油废水处理设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隔油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流量在线监测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航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流量监测系统。包括生态流量站基本设施及系统，含运维、安装、比对、验收等项目建设涉及的所有费用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普勒流速流量仪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平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DC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普勒流速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-AD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质在线监控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质要素监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主要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D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石油类、氨氮、总磷、总氮等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生及水生生态巡护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照相机及其它必需的巡护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围油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浮筒、锚、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绳等附属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GV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浮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油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吸油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  吸油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油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），聚丙烯，有效门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油机：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s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回油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3/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悬浮物测定仪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量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30000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重复性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值误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±5%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部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临时费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期环境空气质量控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生活区油烟净化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态离心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式油烟净化设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废物处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垃圾收集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箱塑胶流动垃圾桶，采用硬塑料覆盖式，以减少臭气扩散，容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车款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.1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清运及维护管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自带专用运输车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.1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渣清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至塔城乡垃圾处理站，距离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自备专用车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噪声防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石料加工系统隔声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声罩，尺寸现场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拌和系统隔声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声罩，尺寸现场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施工机械的减震降噪措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保护措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期陆生及水生生态巡护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驱⻥措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MP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鱼类系统、鲸豚驱赶仪各一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套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区防护工程环境保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部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仪器设备及安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污水处理设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生活区生活污水处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体化污水处理设施，型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-3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套，含土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部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临时费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废物处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垃圾收集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箱塑胶流动垃圾桶，采用硬塑料覆盖式，以减少臭气扩散，容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车款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群健康保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生活区卫生清理及消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生活区用房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0m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总报价：小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￥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人民币                     </w:t>
            </w:r>
          </w:p>
        </w:tc>
      </w:tr>
    </w:tbl>
    <w:p>
      <w:pPr>
        <w:pStyle w:val="Normal"/>
        <w:widowControl/>
        <w:snapToGrid w:val="false"/>
        <w:spacing w:lineRule="auto" w:line="360" w:before="160" w:after="0"/>
        <w:ind w:left="0" w:hanging="0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  <w:t>报价为货物送达项目地点，经采购人验收合格并交货完毕所有可能发生的费用，包括</w:t>
      </w:r>
      <w:r>
        <w:rPr>
          <w:rFonts w:cs="Arial"/>
          <w:color w:val="000000"/>
          <w:spacing w:val="-6"/>
          <w:sz w:val="24"/>
          <w:lang w:val="en-US" w:eastAsia="zh-CN"/>
        </w:rPr>
        <w:t>设备材料</w:t>
      </w:r>
      <w:r>
        <w:rPr>
          <w:rFonts w:cs="Arial"/>
          <w:color w:val="000000"/>
          <w:spacing w:val="-6"/>
          <w:sz w:val="24"/>
        </w:rPr>
        <w:t>费</w:t>
      </w:r>
      <w:r>
        <w:rPr>
          <w:rFonts w:cs="Arial"/>
          <w:color w:val="000000"/>
          <w:spacing w:val="-6"/>
          <w:sz w:val="24"/>
        </w:rPr>
        <w:t>、运输保险费、采购保管、产品检验检测、</w:t>
      </w:r>
      <w:r>
        <w:rPr>
          <w:rFonts w:cs="Arial"/>
          <w:color w:val="000000"/>
          <w:spacing w:val="-6"/>
          <w:sz w:val="24"/>
          <w:lang w:val="en-US" w:eastAsia="zh-CN"/>
        </w:rPr>
        <w:t>安装费、管理费、利润、</w:t>
      </w:r>
      <w:r>
        <w:rPr>
          <w:rFonts w:cs="Arial"/>
          <w:color w:val="000000"/>
          <w:spacing w:val="-6"/>
          <w:sz w:val="24"/>
        </w:rPr>
        <w:t>税收、售后服务等费用。</w:t>
      </w:r>
    </w:p>
    <w:p>
      <w:pPr>
        <w:pStyle w:val="Normal"/>
        <w:widowControl/>
        <w:snapToGrid w:val="false"/>
        <w:spacing w:lineRule="auto" w:line="360" w:before="160" w:after="0"/>
        <w:ind w:left="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注：投标人根据报价进行主要设备的单价分析，单价分析表格式自拟。</w:t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报价供应商（全称并加盖公章）：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3000" w:leader="none"/>
        </w:tabs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日期：</w:t>
      </w:r>
      <w:r>
        <w:rPr>
          <w:rFonts w:cs="Calibri" w:eastAsia="Calibri"/>
          <w:color w:val="000000"/>
          <w:sz w:val="24"/>
          <w:u w:val="single"/>
        </w:rPr>
        <w:t xml:space="preserve">                    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　报价供应商的资格证明文件</w:t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法人营业执照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  <w:lang w:val="en-US" w:eastAsia="zh-CN"/>
        </w:rPr>
        <w:t>资质证书</w:t>
      </w:r>
      <w:r>
        <w:rPr>
          <w:color w:val="000000"/>
          <w:sz w:val="24"/>
          <w:szCs w:val="24"/>
        </w:rPr>
        <w:t>（证书）</w:t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szCs w:val="24"/>
          <w:highlight w:val="none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业绩合同、</w:t>
      </w:r>
      <w:r>
        <w:rPr>
          <w:color w:val="000000"/>
          <w:sz w:val="24"/>
          <w:szCs w:val="24"/>
          <w:lang w:val="en-US" w:eastAsia="zh-CN"/>
        </w:rPr>
        <w:t>供货能力</w:t>
      </w:r>
      <w:r>
        <w:rPr>
          <w:color w:val="000000"/>
          <w:sz w:val="24"/>
          <w:szCs w:val="24"/>
        </w:rPr>
        <w:t>证明材料（如有）</w:t>
      </w:r>
    </w:p>
    <w:p>
      <w:pPr>
        <w:pStyle w:val="Normal"/>
        <w:spacing w:lineRule="auto" w:line="360"/>
        <w:ind w:firstLine="480"/>
        <w:rPr>
          <w:rFonts w:cs="宋体-方正超大字符集;宋体"/>
          <w:color w:val="000000"/>
          <w:sz w:val="24"/>
          <w:szCs w:val="24"/>
          <w:highlight w:val="none"/>
        </w:rPr>
      </w:pPr>
      <w:r>
        <w:rPr>
          <w:rFonts w:cs="宋体-方正超大字符集;宋体"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　</w:t>
      </w:r>
      <w:r>
        <w:rPr>
          <w:rFonts w:cs="Arial"/>
          <w:color w:val="000000"/>
          <w:spacing w:val="-6"/>
          <w:sz w:val="24"/>
        </w:rPr>
        <w:t>承诺函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  <w:sz w:val="24"/>
        </w:rPr>
        <w:t>承诺内容包含不限于“</w:t>
      </w:r>
      <w:r>
        <w:rPr>
          <w:rFonts w:cs="Arial"/>
          <w:b/>
          <w:bCs/>
          <w:color w:val="000000"/>
          <w:spacing w:val="-6"/>
          <w:sz w:val="24"/>
        </w:rPr>
        <w:t>在经营过程中没有重大的设备质量问题等不良行为”</w:t>
      </w:r>
    </w:p>
    <w:p>
      <w:pPr>
        <w:pStyle w:val="Heading3"/>
        <w:spacing w:lineRule="auto" w:line="360"/>
        <w:jc w:val="center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报价供应商提交的其它资料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rFonts w:eastAsia="Calibri" w:cs="Calibri"/>
          <w:b/>
          <w:color w:val="000000"/>
          <w:sz w:val="24"/>
        </w:rPr>
        <w:t xml:space="preserve"> </w:t>
      </w:r>
      <w:r>
        <w:rPr>
          <w:rFonts w:eastAsia="Calibri" w:cs="Calibri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报价供应商认为应提交的其他材料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可在此附件中提交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7" w:leader="dot"/>
      </w:tabs>
      <w:spacing w:before="78" w:after="78"/>
      <w:ind w:left="280" w:hanging="0"/>
      <w:jc w:val="left"/>
    </w:pPr>
    <w:rPr>
      <w:rFonts w:ascii="幼圆;宋体" w:hAnsi="幼圆;宋体" w:eastAsia="幼圆;宋体"/>
      <w:smallCaps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PIM2H2Heading2Hidden2ndlevelh22Header2l2DON2">
    <w:name w:val="样式 标题 2PIM2H2Heading 2 Hidden2nd levelh22Header 2l2DO N...2"/>
    <w:basedOn w:val="Heading2"/>
    <w:qFormat/>
    <w:pPr>
      <w:pageBreakBefore/>
      <w:numPr>
        <w:ilvl w:val="0"/>
        <w:numId w:val="0"/>
      </w:numPr>
      <w:spacing w:lineRule="auto" w:line="240" w:before="120" w:after="120"/>
      <w:jc w:val="center"/>
      <w:outlineLvl w:val="9"/>
    </w:pPr>
    <w:rPr>
      <w:rFonts w:cs="宋体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5:03Z</dcterms:created>
  <dc:creator>Wlj</dc:creator>
  <dc:description/>
  <dc:language>en-US</dc:language>
  <cp:lastModifiedBy>十</cp:lastModifiedBy>
  <dcterms:modified xsi:type="dcterms:W3CDTF">2025-03-13T08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2F249264645F6BB26D8EDED83823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M2YmJlM2Y4OTY5MjkzOWQxYjcyMzg0OTc5NThkMDciLCJ1c2VySWQiOiI0MjQ1MzUxMDMifQ==</vt:lpwstr>
  </property>
  <property fmtid="{D5CDD505-2E9C-101B-9397-08002B2CF9AE}" pid="5" name="commondata">
    <vt:lpwstr>commondata</vt:lpwstr>
  </property>
</Properties>
</file>