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水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环水保二次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92"/>
        <w:gridCol w:w="3375"/>
        <w:gridCol w:w="647"/>
        <w:gridCol w:w="1121"/>
      </w:tblGrid>
      <w:tr>
        <w:trPr>
          <w:trHeight w:val="8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主支枢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草籽植物纤维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纤维毯的固土基层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，单位面积质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 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生态布基层为丙纶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~8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营养基质层为椰丝、稻秆或麦秆等，微肥、保水剂、杀菌剂、杀虫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灌种子粘合而成；防虫防护网为丙纶草坪专用无纺布；高强度加筋层为加筋土工格栅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x25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9436.00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芯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1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0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鸢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7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38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6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菖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-0.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2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4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4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屈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2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3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矮型苦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7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叶黑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穗状狐尾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0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叶眼子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3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鱼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2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质材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为一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芦苇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0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塑料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0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0.00 </w:t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锚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砌块，材质为混凝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环水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水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水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3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11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7"/>
        <w:gridCol w:w="3739"/>
        <w:gridCol w:w="515"/>
        <w:gridCol w:w="785"/>
        <w:gridCol w:w="954"/>
        <w:gridCol w:w="977"/>
        <w:gridCol w:w="590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支枢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草籽植物纤维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纤维毯的固土基层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，单位面积质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g/ 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态布基层为丙纶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~8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营养基质层为椰丝、稻秆或麦秆等，微肥、保水剂、杀菌剂、杀虫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灌种子粘合而成；防虫防护网为丙纶草坪专用无纺布；高强度加筋层为加筋土工格栅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x25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943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芯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1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9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鸢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0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芦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3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6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菖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5-0.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4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屈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2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6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良矮型苦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叶黑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穗状狐尾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9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叶眼子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鱼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7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质材料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枝为一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芦苇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绳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乙烯塑料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锚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心砌块，材质为混凝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3-06T00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