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环水保二次采购询价</w:t>
      </w:r>
    </w:p>
    <w:p>
      <w:pPr>
        <w:pStyle w:val="Heading2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标段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环水保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环水保二次采购询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解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8741271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51"/>
        <w:gridCol w:w="3433"/>
        <w:gridCol w:w="705"/>
        <w:gridCol w:w="886"/>
      </w:tblGrid>
      <w:tr>
        <w:trPr>
          <w:trHeight w:val="8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材料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主支枢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收集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分类亭，优质镀锌板。整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收集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箱塑胶流动垃圾桶，采用硬塑料覆盖式，以减少臭气扩散，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车款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生生态保护标识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材料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*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双不锈钢柱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,DN8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覆反光材料，含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永久工程，竣工后移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牌、宣传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材料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*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双不锈钢柱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m,DN8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覆反光材料，含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永久工程，竣工后移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废物暂存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2.5*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移动式，具有防扬散、防流失、防渗漏，带安防监测系统；满足《危险废物贮存污染控制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8597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改单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环水保二次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标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报价单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北支枢纽、中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售后服务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87412713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解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赣江下游尾闾综合整治工程环水保二次采购询价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标段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赣江下游尾闾综合整治工程环水保二次采购询价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2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标段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3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11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7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30"/>
        <w:gridCol w:w="3270"/>
        <w:gridCol w:w="500"/>
        <w:gridCol w:w="490"/>
        <w:gridCol w:w="770"/>
        <w:gridCol w:w="1030"/>
        <w:gridCol w:w="798"/>
      </w:tblGrid>
      <w:tr>
        <w:trPr>
          <w:trHeight w:val="9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单价（元）（含税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支枢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垃圾收集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垃圾分类亭，优质镀锌板。整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垃圾收集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箱塑胶流动垃圾桶，采用硬塑料覆盖式，以减少臭气扩散，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车款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生生态保护标识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材料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*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双不锈钢柱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m,DN8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覆反光材料，含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*500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永久工程，竣工后移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警示牌、宣传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材料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*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双不锈钢柱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,DN8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覆反光材料，含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*500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永久工程，竣工后移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废物暂存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*2.5*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移动式，具有防扬散、防流失、防渗漏，带安防监测系统；满足《危险废物贮存污染控制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18597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改单要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产品检验检测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Javier.</cp:lastModifiedBy>
  <dcterms:modified xsi:type="dcterms:W3CDTF">2025-03-06T00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69447EA8492499CD9B20D348EF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ZjgxMDU0OTM0OGIwNTRmNmFmNWU1NjZlY2FjZWMiLCJ1c2VySWQiOiIyODMyMTU3MDMifQ==</vt:lpwstr>
  </property>
  <property fmtid="{D5CDD505-2E9C-101B-9397-08002B2CF9AE}" pid="5" name="commondata">
    <vt:lpwstr>commondata</vt:lpwstr>
  </property>
</Properties>
</file>