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1"/>
        <w:gridCol w:w="3433"/>
        <w:gridCol w:w="705"/>
        <w:gridCol w:w="886"/>
      </w:tblGrid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主支枢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亭，优质镀锌板。整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牌、宣传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暂存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.5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移动式，具有防扬散、防流失、防渗漏，带安防监测系统；满足《危险废物贮存污染控制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9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单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2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05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分类亭，优质镀锌板。整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收集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示牌、宣传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废物暂存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2.5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移动式，具有防扬散、防流失、防渗漏，带安防监测系统；满足《危险废物贮存污染控制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9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改单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2-26T01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