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环水保二次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1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标段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环水保材料及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</w:rPr>
        <w:t>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242"/>
        <w:gridCol w:w="3424"/>
        <w:gridCol w:w="698"/>
        <w:gridCol w:w="919"/>
      </w:tblGrid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材料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设备名称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数量</w:t>
            </w:r>
          </w:p>
        </w:tc>
      </w:tr>
      <w:tr>
        <w:trPr>
          <w:trHeight w:val="84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主支枢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污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丝机制土工布材料制成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深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控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k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油栏及浮筒、锚、锚绳等附属设备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围油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0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kg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吸油机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3/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0 </w:t>
            </w:r>
          </w:p>
        </w:tc>
      </w:tr>
      <w:tr>
        <w:trPr>
          <w:trHeight w:val="2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碳钢防腐，包安装、管道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00 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环水保二次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8741271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解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赣江下游尾闾综合整治工程环水保二次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rFonts w:cs="Arial"/>
          <w:color w:val="000000"/>
          <w:spacing w:val="-6"/>
          <w:sz w:val="24"/>
          <w:u w:val="single"/>
          <w:lang w:eastAsia="zh-CN"/>
        </w:rPr>
        <w:t>赣江下游尾闾综合整治工程环水保二次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1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05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30"/>
        <w:gridCol w:w="3270"/>
        <w:gridCol w:w="500"/>
        <w:gridCol w:w="490"/>
        <w:gridCol w:w="770"/>
        <w:gridCol w:w="1030"/>
        <w:gridCol w:w="798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元）（含税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支枢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防污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丝机制土工布材料制成，规格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6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抗拉强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0K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深度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米控制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.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油栏及浮筒、锚、锚绳等附属设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 xml:space="preserve">200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/k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吸油机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t/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，碳钢防腐，包安装、管道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Javier.</cp:lastModifiedBy>
  <dcterms:modified xsi:type="dcterms:W3CDTF">2025-02-26T01:0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ZjgxMDU0OTM0OGIwNTRmNmFmNWU1NjZlY2FjZWMiLCJ1c2VySWQiOiIyODMyMTU3MDMifQ==</vt:lpwstr>
  </property>
  <property fmtid="{D5CDD505-2E9C-101B-9397-08002B2CF9AE}" pid="5" name="commondata">
    <vt:lpwstr>commondata</vt:lpwstr>
  </property>
</Properties>
</file>