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4680"/>
        <w:jc w:val="both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新钢中心医院</w:t>
      </w:r>
      <w:r>
        <w:rPr>
          <w:rFonts w:ascii="宋体" w:hAnsi="宋体" w:cs="宋体"/>
          <w:b w:val="false"/>
          <w:bCs/>
          <w:kern w:val="0"/>
          <w:sz w:val="36"/>
          <w:szCs w:val="36"/>
          <w:lang w:eastAsia="zh-CN"/>
        </w:rPr>
        <w:t>家具制作含安装项目</w:t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技术规格书</w:t>
      </w:r>
    </w:p>
    <w:p>
      <w:pPr>
        <w:pStyle w:val="TextBody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/>
          <w:b w:val="false"/>
          <w:bCs w:val="false"/>
          <w:sz w:val="36"/>
          <w:szCs w:val="36"/>
          <w:lang w:eastAsia="zh-CN"/>
        </w:rPr>
        <w:t>新钢中心医院</w:t>
      </w:r>
    </w:p>
    <w:p>
      <w:pPr>
        <w:pStyle w:val="Normal"/>
        <w:jc w:val="center"/>
        <w:rPr>
          <w:rFonts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钢中心医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家具定制</w:t>
      </w:r>
      <w:r>
        <w:rPr>
          <w:b/>
          <w:bCs/>
          <w:sz w:val="28"/>
          <w:szCs w:val="28"/>
          <w:lang w:eastAsia="zh-CN"/>
        </w:rPr>
        <w:t>招标</w:t>
      </w:r>
      <w:r>
        <w:rPr>
          <w:b/>
          <w:bCs/>
          <w:sz w:val="28"/>
          <w:szCs w:val="28"/>
        </w:rPr>
        <w:t>清单</w:t>
      </w:r>
    </w:p>
    <w:tbl>
      <w:tblPr>
        <w:tblW w:w="1424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60"/>
        <w:gridCol w:w="6300"/>
        <w:gridCol w:w="3256"/>
        <w:gridCol w:w="1994"/>
      </w:tblGrid>
      <w:tr>
        <w:trPr>
          <w:trHeight w:val="1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家具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样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及尺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产品技术参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套）</w:t>
            </w:r>
          </w:p>
        </w:tc>
      </w:tr>
      <w:tr>
        <w:trPr>
          <w:trHeight w:val="35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桌、椅组合（预防接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23005" cy="2653665"/>
                  <wp:effectExtent l="0" t="0" r="0" b="0"/>
                  <wp:docPr id="1" name="ID_B7D123C5E9264EC497FE275537F55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B7D123C5E9264EC497FE275537F55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4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625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TextBody"/>
              <w:spacing w:before="0" w:after="1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含移动式抽屉柜，抽屉均带锁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桌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TextBody"/>
              <w:spacing w:before="0" w:after="120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椅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面料：采用优质透气网布面料，防磨防污性好；多种颜色可选。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塑料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维塑料，抗拉性高， 一次性成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拉力强度符合国标要求。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棉：采用高回弹定型海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厚度，超软，回弹力、软硬度、密度符合国标要求，久坐也不变形，坐感舒适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底盘功能：可逍遥、锁定、高低升降，厚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。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星脚：全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原料，静压测试符合国标要求，承重力强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9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桌、椅组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型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预防接种儿童体验室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76980" cy="266890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4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625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TextBody"/>
              <w:spacing w:before="0" w:after="120"/>
              <w:ind w:first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图片只是样式，不要屏风，椅子样式同第一项，含移动式抽屉柜，抽屉均带锁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桌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椅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面料：采用优质透气网布面料，防磨防污性好；多种颜色可选。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塑料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维塑料，抗拉性高， 一次性成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拉力强度符合国标要求。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棉：采用高回弹定型海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厚度，超软，回弹力、软硬度、密度符合国标要求，久坐也不变形，坐感舒适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底盘功能：可逍遥、锁定、高低升降，厚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。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星脚：全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原料，静压测试符合国标要求，承重力强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2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桌、椅组合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预防接种疫苗接种室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59200" cy="2459990"/>
                  <wp:effectExtent l="0" t="0" r="0" b="0"/>
                  <wp:docPr id="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6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80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（图片只是样式，椅子样式同第一项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桌面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嵌入式垃圾桶，</w:t>
            </w:r>
            <w:r>
              <w:rPr>
                <w:sz w:val="28"/>
                <w:szCs w:val="28"/>
                <w:lang w:eastAsia="zh-CN"/>
              </w:rPr>
              <w:t>抽屉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桌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椅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面料：采用优质透气网布面料，防磨防污性好；多种颜色可选。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塑料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维塑料，抗拉性高， 一次性成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拉力强度符合国标要求。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棉：采用高回弹定型海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厚度，超软，回弹力、软硬度、密度符合国标要求，久坐也不变形，坐感舒适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底盘功能：可逍遥、锁定、高低升降，厚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。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星脚：全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原料，静压测试符合国标要求，承重力强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桌、椅组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预防接种疫苗接种室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920490" cy="2566670"/>
                  <wp:effectExtent l="0" t="0" r="0" b="0"/>
                  <wp:docPr id="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6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80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eastAsia="zh-CN"/>
              </w:rPr>
              <w:t>（图片只是样式，椅子样式同第一项，抽屉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桌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椅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面料：采用优质透气网布面料，防磨防污性好；多种颜色可选。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塑料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维塑料，抗拉性高， 一次性成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拉力强度符合国标要求。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棉：采用高回弹定型海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厚度，超软，回弹力、软硬度、密度符合国标要求，久坐也不变形，坐感舒适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底盘功能：可逍遥、锁定、高低升降，厚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。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星脚：全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原料，静压测试符合国标要求，承重力强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预防接种更衣室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599815" cy="3768090"/>
                  <wp:effectExtent l="0" t="0" r="0" b="0"/>
                  <wp:docPr id="5" name="ID_6A1A9925D2EE4E4FB39B49D3A7D5A3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D_6A1A9925D2EE4E4FB39B49D3A7D5A3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59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50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850mm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eastAsia="zh-CN"/>
              </w:rPr>
              <w:t>（图片只是样式，现场定制，钢制木纹，柜门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基材采用壁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冷轧钢板；所有钢铁件外表采用聚脂环氧粉末静电喷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艺装饰（喷塑前除锈、除油、酸洗和磷化处理）；柜体安全不摇动，全部采用高频焊接冷轧钢管，钢管的焊接表面波纹均匀，焊接处无夹渣、气孔、焊瘤、焊丝头咬边和飞溅，并保证无脱焊、虚焊、焊穿等现象，焊接部位打磨去除焊渣，不出现尖角或可能伤及人体的部位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木制吊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预防接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疫苗接种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76675" cy="2564130"/>
                  <wp:effectExtent l="0" t="0" r="0" b="0"/>
                  <wp:docPr id="6" name="ID_833A5CA74DBF42AEB8D0391E108D9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D_833A5CA74DBF42AEB8D0391E108D9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24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25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700mm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图片只是样式，现场定制，柜门均带锁，含现场固定安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铁制高低床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749040" cy="325310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  <w:lang w:eastAsia="zh-CN"/>
              </w:rPr>
              <w:t>2000*900*1800mm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（按图片样式定制，钢材材质壁厚符合国标要求，含实木床板，含现场安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床架采用优质冷轧钢管一体焊接成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静电粉末喷涂，不易生锈、不易腐蚀，环保无异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所有工件经数控激光切割、模具冲压、数控折弯、亚弧焊接、机器打磨、抛光而成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木制针灸推拿治疗床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747135" cy="4114165"/>
                  <wp:effectExtent l="0" t="0" r="0" b="0"/>
                  <wp:docPr id="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尺寸：长</w:t>
            </w:r>
            <w:r>
              <w:rPr>
                <w:sz w:val="28"/>
                <w:szCs w:val="28"/>
                <w:lang w:eastAsia="zh-CN"/>
              </w:rPr>
              <w:t>1900*</w:t>
            </w:r>
            <w:r>
              <w:rPr>
                <w:sz w:val="28"/>
                <w:szCs w:val="28"/>
                <w:lang w:eastAsia="zh-CN"/>
              </w:rPr>
              <w:t>宽</w:t>
            </w:r>
            <w:r>
              <w:rPr>
                <w:sz w:val="28"/>
                <w:szCs w:val="28"/>
                <w:lang w:eastAsia="zh-CN"/>
              </w:rPr>
              <w:t>750*</w:t>
            </w: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sz w:val="28"/>
                <w:szCs w:val="28"/>
                <w:lang w:eastAsia="zh-CN"/>
              </w:rPr>
              <w:t>650mm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（按图片样式定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皮料：优质西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绵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密度原生高弹海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要打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要脱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张床配垫枕两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木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治疗床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840480" cy="3181985"/>
                  <wp:effectExtent l="0" t="0" r="0" b="0"/>
                  <wp:docPr id="9" name="ID_7501CE868EB247F88D3C8E0E57FEA0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D_7501CE868EB247F88D3C8E0E57FEA0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17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尺寸：长</w:t>
            </w:r>
            <w:r>
              <w:rPr>
                <w:sz w:val="28"/>
                <w:szCs w:val="28"/>
                <w:lang w:eastAsia="zh-CN"/>
              </w:rPr>
              <w:t>1900*</w:t>
            </w:r>
            <w:r>
              <w:rPr>
                <w:sz w:val="28"/>
                <w:szCs w:val="28"/>
                <w:lang w:eastAsia="zh-CN"/>
              </w:rPr>
              <w:t>宽</w:t>
            </w:r>
            <w:r>
              <w:rPr>
                <w:sz w:val="28"/>
                <w:szCs w:val="28"/>
                <w:lang w:eastAsia="zh-CN"/>
              </w:rPr>
              <w:t>750*</w:t>
            </w: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sz w:val="28"/>
                <w:szCs w:val="28"/>
                <w:lang w:eastAsia="zh-CN"/>
              </w:rPr>
              <w:t>600mm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（按图片样式定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皮料：优质西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绵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密度原生高弹海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要打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要脱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张床配垫枕两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床边柜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167380" cy="4547870"/>
                  <wp:effectExtent l="0" t="0" r="0" b="0"/>
                  <wp:docPr id="10" name="ID_AB7F1CE169F24FF195437B0F3F6F77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D_AB7F1CE169F24FF195437B0F3F6F77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679" t="11354" r="167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尺寸：长</w:t>
            </w:r>
            <w:r>
              <w:rPr>
                <w:sz w:val="28"/>
                <w:szCs w:val="28"/>
                <w:lang w:eastAsia="zh-CN"/>
              </w:rPr>
              <w:t>500*</w:t>
            </w:r>
            <w:r>
              <w:rPr>
                <w:sz w:val="28"/>
                <w:szCs w:val="28"/>
                <w:lang w:eastAsia="zh-CN"/>
              </w:rPr>
              <w:t>纵深</w:t>
            </w:r>
            <w:r>
              <w:rPr>
                <w:sz w:val="28"/>
                <w:szCs w:val="28"/>
                <w:lang w:eastAsia="zh-CN"/>
              </w:rPr>
              <w:t>500*</w:t>
            </w: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sz w:val="28"/>
                <w:szCs w:val="28"/>
                <w:lang w:eastAsia="zh-CN"/>
              </w:rPr>
              <w:t>800mm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（按图片样式定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桌、椅组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型）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物理因子治疗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61105" cy="2657475"/>
                  <wp:effectExtent l="0" t="0" r="0" b="0"/>
                  <wp:docPr id="1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4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625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TextBody"/>
              <w:spacing w:before="0" w:after="120"/>
              <w:ind w:firstLine="280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（图片只是样式，不要屏风，椅子样式同第一项，含移动式抽屉柜，抽屉均带锁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桌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椅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面料：采用优质透气网布面料，防磨防污性好；多种颜色可选。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塑料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维塑料，抗拉性高， 一次性成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拉力强度符合国标要求。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棉：采用高回弹定型海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厚度，超软，回弹力、软硬度、密度符合国标要求，久坐也不变形，坐感舒适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底盘功能：可逍遥、锁定、高低升降，厚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。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星脚：全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原料，静压测试符合国标要求，承重力强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桌、椅组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737610" cy="2446020"/>
                  <wp:effectExtent l="0" t="0" r="0" b="0"/>
                  <wp:docPr id="1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4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625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（图片只是样式，椅子样式同第一项，抽屉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桌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椅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面料：采用优质透气网布面料，防磨防污性好；多种颜色可选。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塑料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维塑料，抗拉性高， 一次性成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拉力强度符合国标要求。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棉：采用高回弹定型海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厚度，超软，回弹力、软硬度、密度符合国标要求，久坐也不变形，坐感舒适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底盘功能：可逍遥、锁定、高低升降，厚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。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星脚：全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纤原料，静压测试符合国标要求，承重力强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钢制医疗柜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00475" cy="3402965"/>
                  <wp:effectExtent l="0" t="0" r="0" b="0"/>
                  <wp:docPr id="13" name="ID_7DAFB78AF32E40249B62A905885D72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D_7DAFB78AF32E40249B62A905885D72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800*</w:t>
            </w:r>
            <w:r>
              <w:rPr>
                <w:sz w:val="28"/>
                <w:szCs w:val="28"/>
              </w:rPr>
              <w:t>纵深</w:t>
            </w:r>
            <w:r>
              <w:rPr>
                <w:sz w:val="28"/>
                <w:szCs w:val="28"/>
              </w:rPr>
              <w:t>50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800mm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zh-CN"/>
              </w:rPr>
              <w:t>（按图片样式定做，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基材采用冷轧钢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钢板厚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所有钢铁件外表采用聚脂环氧粉末静电喷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艺装饰（喷塑前除锈、除油、酸洗和磷化处理）；柜体安全不会摇动，全部采用高频焊接冷轧钢管，钢管的焊接表面波纹均匀，焊接处无夹渣、气孔、焊瘤、焊丝头咬边和飞溅，并保证无脱焊、虚焊、焊穿等现象，焊接部位打磨去除焊渣，不出现尖角或可能伤及人体的部位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合柜一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162300" cy="4543425"/>
                  <wp:effectExtent l="0" t="0" r="0" b="0"/>
                  <wp:docPr id="1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800*</w:t>
            </w:r>
            <w:r>
              <w:rPr>
                <w:sz w:val="28"/>
                <w:szCs w:val="28"/>
              </w:rPr>
              <w:t>纵深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00mm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按图片样式定做，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合柜二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69590" cy="4410075"/>
                  <wp:effectExtent l="0" t="0" r="0" b="0"/>
                  <wp:docPr id="15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  <w:lang w:val="en-US" w:eastAsia="zh-CN"/>
              </w:rPr>
              <w:t>3540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纵深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00mm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（按图片样式定做，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言语治疗</w:t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桌、椅组合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754755" cy="3316605"/>
                  <wp:effectExtent l="0" t="0" r="0" b="0"/>
                  <wp:docPr id="1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300*</w:t>
            </w:r>
            <w:r>
              <w:rPr>
                <w:sz w:val="28"/>
                <w:szCs w:val="28"/>
              </w:rPr>
              <w:t>纵深</w:t>
            </w:r>
            <w:r>
              <w:rPr>
                <w:sz w:val="28"/>
                <w:szCs w:val="28"/>
              </w:rPr>
              <w:t>70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按图片样式定做，抽屉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采用天然橡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门钢制更衣柜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53715" cy="4192905"/>
                  <wp:effectExtent l="0" t="0" r="0" b="0"/>
                  <wp:docPr id="1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7976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0*</w:t>
            </w:r>
            <w:r>
              <w:rPr>
                <w:sz w:val="28"/>
                <w:szCs w:val="28"/>
              </w:rPr>
              <w:t>纵深</w:t>
            </w:r>
            <w:r>
              <w:rPr>
                <w:sz w:val="28"/>
                <w:szCs w:val="28"/>
              </w:rPr>
              <w:t>50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850mm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按图片样式定做，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基材采用壁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冷轧钢板；所有钢铁件外表采用聚脂环氧粉末静电喷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艺装饰（喷塑前除锈、除油、酸洗和磷化处理）；柜体安全不会摇动，全部采用高频焊接冷轧钢管，钢管的焊接表面波纹均匀，焊接处无夹渣、气孔、焊瘤、焊丝头咬边和飞溅，并保证无脱焊、虚焊、焊穿等现象，焊接部位打磨去除焊渣，不出现尖角或可能伤及人体的部位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门钢制更衣柜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733165" cy="3438525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尺寸：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1350*</w:t>
            </w:r>
            <w:r>
              <w:rPr>
                <w:sz w:val="24"/>
                <w:szCs w:val="24"/>
              </w:rPr>
              <w:t>纵深</w:t>
            </w:r>
            <w:r>
              <w:rPr>
                <w:sz w:val="24"/>
                <w:szCs w:val="24"/>
              </w:rPr>
              <w:t>500*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1850mm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按图片样式定做，均带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基材采用壁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冷轧钢板；所有钢铁件外表采用聚脂环氧粉末静电喷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艺装饰（喷塑前除锈、除油、酸洗和磷化处理）；柜体安全不会摇动，全部采用高频焊接冷轧钢管，钢管的焊接表面波纹均匀，焊接处无夹渣、气孔、焊瘤、焊丝头咬边和飞溅，并保证无脱焊、虚焊、焊穿等现象，焊接部位打磨去除焊渣，不出现尖角或可能伤及人体的部位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木制矮柜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27780" cy="3110230"/>
                  <wp:effectExtent l="0" t="0" r="0" b="0"/>
                  <wp:docPr id="1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20800*</w:t>
            </w:r>
            <w:r>
              <w:rPr>
                <w:sz w:val="28"/>
                <w:szCs w:val="28"/>
              </w:rPr>
              <w:t>纵深</w:t>
            </w:r>
            <w:r>
              <w:rPr>
                <w:sz w:val="28"/>
                <w:szCs w:val="28"/>
              </w:rPr>
              <w:t>80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000mm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zh-CN"/>
              </w:rPr>
              <w:t>（按图片样式定做，均带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材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刨花板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面材：优质三聚氰胺纸饰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：采用优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边带，先进封边机封边工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金：优质五金配件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木制治疗椅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772535" cy="3761740"/>
                  <wp:effectExtent l="0" t="0" r="0" b="0"/>
                  <wp:docPr id="20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5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580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800mm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zh-CN"/>
              </w:rPr>
              <w:t>（按图片样式定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采用天然橡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备桌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04920" cy="2974975"/>
                  <wp:effectExtent l="0" t="0" r="0" b="0"/>
                  <wp:docPr id="2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150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 w:eastAsia="zh-CN"/>
              </w:rPr>
              <w:t>mm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可调节高度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zh-CN"/>
              </w:rPr>
              <w:t>（按图片样式定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采用天然橡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带轮办公椅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779520" cy="3705225"/>
                  <wp:effectExtent l="0" t="0" r="0" b="0"/>
                  <wp:docPr id="2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升降</w:t>
            </w:r>
            <w:r>
              <w:rPr>
                <w:sz w:val="28"/>
                <w:szCs w:val="28"/>
              </w:rPr>
              <w:t>440-590mm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座椅面∅</w:t>
            </w:r>
            <w:r>
              <w:rPr>
                <w:sz w:val="28"/>
                <w:szCs w:val="28"/>
              </w:rPr>
              <w:t>330mm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可调节高度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zh-CN"/>
              </w:rPr>
              <w:t>（按图片样式定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布艺坐垫，坚固牢靠，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重力强，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旋转椅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康复科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332355" cy="3686810"/>
                  <wp:effectExtent l="0" t="0" r="0" b="0"/>
                  <wp:docPr id="23" name="ID_35FEC19BBB2D4F9F954D1A92980FEB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D_35FEC19BBB2D4F9F954D1A92980FEB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尺寸：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680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625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100-1300mm</w:t>
            </w:r>
            <w:r>
              <w:rPr>
                <w:sz w:val="28"/>
                <w:szCs w:val="28"/>
                <w:lang w:eastAsia="zh-CN"/>
              </w:rPr>
              <w:t>可调。（按图片样式定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面料：采用优质透气网布面料，防磨防污性好；多种颜色可选。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塑料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纤维塑料，抗拉性高， 一次性成型；拉力强度符合国家标准要求。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座棉：采用高回弹定型海绵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厚度，超软，回弹力、软硬度及密度均符合国家标准要求，久坐也不变形，坐感舒适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底盘功能：可逍遥、锁定、高低升降，厚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。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星脚：全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纤原料，静压测试符合国家标准要求，承重力强。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静音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6:00Z</dcterms:created>
  <dc:creator>青山遥也</dc:creator>
  <dc:description/>
  <dc:language>en-US</dc:language>
  <cp:lastModifiedBy>ME℡</cp:lastModifiedBy>
  <cp:lastPrinted>2022-11-10T11:35:00Z</cp:lastPrinted>
  <dcterms:modified xsi:type="dcterms:W3CDTF">2024-11-28T03:22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9596463B47A48C7D415845CCEBF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