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19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济广高速景鹰北段焦家岭隧道机电系统整修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4-11-06T07:47:10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