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柴油发电机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通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柴油发电机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7700707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1"/>
        <w:gridCol w:w="3359"/>
        <w:gridCol w:w="962"/>
        <w:gridCol w:w="963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发电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柴油发电机组应采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康明斯 、帕金斯、三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同等或以上档次的国内、国际知名品牌的优质产品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金结材料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设备询价报价单》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77007072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柴油发电机设备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询价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、《赣江下游尾闾综合整治工程招标技术条款（水工建筑物）》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柴油发电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设备询价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9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7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36"/>
        <w:gridCol w:w="1340"/>
        <w:gridCol w:w="670"/>
        <w:gridCol w:w="795"/>
        <w:gridCol w:w="916"/>
        <w:gridCol w:w="1084"/>
        <w:gridCol w:w="1882"/>
      </w:tblGrid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支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明斯 、帕金斯、三菱同等或以上档次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4-10-09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2E6BE07F404F8D7D7AE5477548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