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柴油发电机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柴油发电机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1"/>
        <w:gridCol w:w="3359"/>
        <w:gridCol w:w="962"/>
        <w:gridCol w:w="963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柴油发电机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主支枢纽电气主接线图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GJWL-SGT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主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-01-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柴油发电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7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6"/>
        <w:gridCol w:w="1340"/>
        <w:gridCol w:w="670"/>
        <w:gridCol w:w="795"/>
        <w:gridCol w:w="916"/>
        <w:gridCol w:w="1084"/>
        <w:gridCol w:w="659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9-24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