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电气二次设备采购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询价通知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金结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13"/>
        <w:gridCol w:w="3230"/>
        <w:gridCol w:w="742"/>
        <w:gridCol w:w="743"/>
      </w:tblGrid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C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.4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管理及通信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VA/1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座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侦测／安全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毒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硬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式液晶显示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闸首左右各１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控制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纤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变电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中隔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电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2.1-3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功放和机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12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-CAT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航标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8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限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.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提示标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支枢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坐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1-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-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1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金结材料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设备询价报价单》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77007072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设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、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电气二次招标技术文件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3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电气二次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设备询价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30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B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0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ZB-HYJY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×2×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和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情测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基本水准点、校核水准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建筑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杆及机箱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准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硅太阳电池组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5.1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不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C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文站供电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：在线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V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AC(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性能：全密封免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用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载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换时间：零中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载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1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原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lligent 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接口：具有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通信接口，支持计算机管理、查询报警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护装置：输出隔离、输出短路保护、高压浪涌吸收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6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站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数据接收系统、水情数据查询、洪水预报及信息服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含后备蓄电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6.7.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管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智能调度系统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视频图像监视系统共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晶组合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入侵防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毒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下闸首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，含全套安装辅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铠装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和信号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位检测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线架、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大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2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网络音频服务器配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喷塑处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4.2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1.4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计算机监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管理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管理及通信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线船闸的运行管理，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航计划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机热备，含操作系统，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操作系统数据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控平台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便携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不间断电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kVA/1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蓄电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置计算机和交换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座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及安全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控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接入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环网，集控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启闭机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修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等信息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向网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控制单环网与船闸管理网络交换机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一代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署在管理网络交换机和船闸调度系统之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安全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侦测／安全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山毒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芯单模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类屏蔽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地控制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现地控制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电所公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操作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／交直流电源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视频图像监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终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像及网络管理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应用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硬盘录像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硬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液晶显示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拼控制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接入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闸首左右各１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模多芯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蔽控制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传输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尾纤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变电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外球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中隔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雷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机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安装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拾音器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音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2.1-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闸广播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音频服务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控制主机和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广播客户端管理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分区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角型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功放和机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壁挂型高保真音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功放等，含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寻呼麦克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安装，可与前端喇叭配套，实现对讲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端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用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YXTW-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P-CAT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钢、扁钢、膨胀螺栓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航标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8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界限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2.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类提示标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二次设备及安装工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计算机监控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操作员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5-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存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容量可扩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独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存储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B+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可以扩展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10 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显示器：同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显示器，曲面屏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工作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主操作员工作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太网交换机及网络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加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机防护软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纵向加密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并发加密隧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文数据包吞吐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安全策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文长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包转发延迟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s</w:t>
              <w:br/>
              <w:t xml:space="preserve">100M L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下，加密隧道建立延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负荷数据包丢弃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侵防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/100/1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P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，支持对蠕虫、木马、间谍软件、广告软件、缓冲区溢出、扫描、非法连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SQ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站脚本等多种攻击阻挡功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火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件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架式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/1000BASE-X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双电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能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吞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发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秒新建连接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审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志采集能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,1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1000MBAS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集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*SF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插槽含光模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TB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硬盘配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ai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yb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Informi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库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HT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网络行为审计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主机及交换机、防火墙等网络设备日志审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由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心路由器（三层转发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2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话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插槽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激光打印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时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台及电脑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坐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1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系统软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L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以太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直流双供电装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触摸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1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柜体及附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视频监视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投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2.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屏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屏，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1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通信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通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控部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机柜（架）、主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板及二次模拟电源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/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板）热备份方式配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分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模拟环路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中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话路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&amp;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回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安配线模块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话分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度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-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用户键，支持翻页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+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远距离连接调度主机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录音系统，所有分机全线监听录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围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录音、计费、维护主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控级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寸液晶显示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15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信电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R-HSYV-2*2*0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辅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件及工器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主机一次电源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变直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源模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主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话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VD/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调谐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扬声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线广播电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VV2*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.2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阻燃线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阻燃线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4.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泄水闸直流系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A/220V 100A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逆变模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4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4-09-24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82E6BE07F404F8D7D7AE5477548B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