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电气二次设备采购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3"/>
        <w:gridCol w:w="3230"/>
        <w:gridCol w:w="742"/>
        <w:gridCol w:w="743"/>
      </w:tblGrid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侦测／安全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毒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液晶显示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闸首左右各１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控制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变电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隔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功放和机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标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提示标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招标技术文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电气二次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7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侦测／安全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毒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液晶显示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闸首左右各１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蔽控制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变电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中隔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功放和机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航标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限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提示标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9-23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