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金结材料及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1"/>
        <w:gridCol w:w="3928"/>
        <w:gridCol w:w="962"/>
        <w:gridCol w:w="964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CrNi3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270-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5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#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42Cr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27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50M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10-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40-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340-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94 Q23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94 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4 Q35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4 Q390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7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30 Q420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0 06Cr19Ni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3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2 06Cr19Ni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3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金结材料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操作人员培训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图纸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金结材料及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4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6"/>
        <w:gridCol w:w="1910"/>
        <w:gridCol w:w="670"/>
        <w:gridCol w:w="795"/>
        <w:gridCol w:w="916"/>
        <w:gridCol w:w="1084"/>
        <w:gridCol w:w="659"/>
      </w:tblGrid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支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程塑料合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40/1370-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20/1360-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铜基镶嵌自润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钢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垫块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垫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2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Cr19Ni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CrNi3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270-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5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42CrM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270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滚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50M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10-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40-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盖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340-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4 Q23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4 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4 Q35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4 Q390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30 Q420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0 06Cr19Ni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12 06Cr19Ni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</w:rPr>
        <w:t>设备费</w:t>
      </w:r>
      <w:r>
        <w:rPr>
          <w:rFonts w:cs="Arial"/>
          <w:color w:val="000000"/>
          <w:spacing w:val="-6"/>
          <w:sz w:val="24"/>
        </w:rPr>
        <w:t>、</w:t>
      </w:r>
      <w:r>
        <w:rPr>
          <w:rFonts w:cs="Arial"/>
          <w:color w:val="000000"/>
          <w:spacing w:val="-6"/>
          <w:sz w:val="24"/>
          <w:lang w:val="en-US" w:eastAsia="zh-CN"/>
        </w:rPr>
        <w:t>指导安装费、</w:t>
      </w:r>
      <w:r>
        <w:rPr>
          <w:rFonts w:cs="Arial"/>
          <w:color w:val="000000"/>
          <w:spacing w:val="-6"/>
          <w:sz w:val="24"/>
        </w:rPr>
        <w:t>运输保险费、采购保管、产品检验检测、操作人员培训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4-08-10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