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金结材料及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1"/>
        <w:gridCol w:w="3928"/>
        <w:gridCol w:w="962"/>
        <w:gridCol w:w="964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CrNi3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270-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42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27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50M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40-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40-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94 Q23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94 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4 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4 Q39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30 Q42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 06Cr19Ni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2 06Cr19Ni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3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图纸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金结材料及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4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"/>
        <w:gridCol w:w="1910"/>
        <w:gridCol w:w="670"/>
        <w:gridCol w:w="795"/>
        <w:gridCol w:w="916"/>
        <w:gridCol w:w="1084"/>
        <w:gridCol w:w="659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rNi3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270-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42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27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50M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40-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40-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4 Q23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4 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4 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4 Q390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30 Q420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 06Cr19Ni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2 06Cr19Ni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8-10T08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