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76"/>
        <w:gridCol w:w="1056"/>
        <w:gridCol w:w="1756"/>
        <w:gridCol w:w="1229"/>
      </w:tblGrid>
      <w:tr>
        <w:trPr>
          <w:trHeight w:val="1320" w:hRule="atLeast"/>
        </w:trPr>
        <w:tc>
          <w:tcPr>
            <w:tcW w:w="96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萍乡市市政建设工程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施工劳务分包库</w:t>
            </w:r>
            <w:r>
              <w:rPr>
                <w:rStyle w:val="Font21"/>
                <w:lang w:val="en-US" w:eastAsia="zh-CN" w:bidi="ar"/>
              </w:rPr>
              <w:t>项目入库单位</w:t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人或法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双腾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99580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高程业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义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79911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福凯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志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79971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第六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子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79956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建汇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213918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立鹏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064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卡地纳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8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栗县吉利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277028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佰欣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厚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27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晨威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启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99733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天地祥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79967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卓江建筑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华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92542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新群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79978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优硕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春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9991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璜辉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526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奇晟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汝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99987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安亚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5622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房顺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99779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银图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9646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恒东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04087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昌饶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63902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腾傲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春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815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顶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先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9948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新基业建设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79902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卓宇建筑工程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020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珍华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02101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达辉建筑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冷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62933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和亮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884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阳展明荣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阳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99863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久通建筑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喻远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9602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隆德丰建设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元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79905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一祥致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双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80487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君耀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小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700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万文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00779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睿达通信息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雪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170987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兴悦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培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28901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审闯建筑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7991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春辉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茂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9980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仟年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钰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079921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臻灿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99126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中琮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7040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智源电气集团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娟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79388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昭萍水利建筑工程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维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99334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优信达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林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708940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59652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水利水电建设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009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中迈建筑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97776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景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079980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9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兴翼达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9522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康亿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春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5622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收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丁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0039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兴跃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08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联成建筑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99686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鑫立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9918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龙合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9982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本合建筑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62903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众锐佳程路桥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42683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浩励工程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15219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浦熙建筑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947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千桐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阙友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28633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工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605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䘵鑫开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70999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恒钿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79995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晨晖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宗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9044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佳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书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79945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坤元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99122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安华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079913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桂冠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79966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艺之峰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99011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天恒建设有限公司萍乡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祥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776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多禾消防工程有限公司萍乡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水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79908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玖章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935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众邦涂装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9205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诺威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增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62923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辰实劳务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094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旺佳华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祖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79956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城联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凌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9930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鹏彦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94700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宇森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伟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79912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魏盛建筑劳务工程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福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358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欣达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79998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通服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方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9566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朗佰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022917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琼琪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全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103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泰辰建筑劳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08277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城景照明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兰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239904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铸珅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9965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荣大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承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40867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正有通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79968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安达信息产业有限公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99319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通信产业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9719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义仟智能科技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杰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99266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艾莱尔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99099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泰锦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079985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长青盛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叶雨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03262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利淳贸易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799831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俊珊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都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079916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中云建业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庆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687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申湘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林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907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南（北京）建筑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支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70929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石磊广告装饰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建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99675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惠通城建开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95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睿联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79738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九荣路桥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建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2003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友联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79982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市政设施维修管理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朝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712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16"/>
        <w:gridCol w:w="1056"/>
        <w:gridCol w:w="1756"/>
        <w:gridCol w:w="1634"/>
      </w:tblGrid>
      <w:tr>
        <w:trPr>
          <w:trHeight w:val="90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萍乡市市政建设工程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专业分包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项目入库单位</w:t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人或法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双腾建设有限公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昕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99580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华建设（深圳）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799817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萍实之乡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国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9818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晨威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启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997336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达汇燚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丹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75966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天地祥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179967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海天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59652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新群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79978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奇晟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汝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99987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东南照明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799007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古蒽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晨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796142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房顺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997797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银图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9646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昌饶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263902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顶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先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9948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新基业建设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继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7990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和亮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884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君耀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小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700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万文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00779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春辉建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茂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99801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永宝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079838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昭萍水利建筑工程有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维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99334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优信达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林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708940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水利水电建设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009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天依电力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涛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70699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景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079980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兴翼达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9522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收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丁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0039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扩耀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99407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鑫立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799189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龙合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99827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安裕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6998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广西网络有限公司萍乡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070989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千桐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阙友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28633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佳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书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79945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安华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079913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桂冠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79966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艺之峰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99011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鄱安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664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天恒建设有限公司萍乡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祥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776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天翔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97019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地天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悦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59365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众邦涂装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9205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旺佳华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祖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0799566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城联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凌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9930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大诚至盛装饰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99799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玖章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935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欣达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新云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79998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通服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方正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9566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琼琪建筑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全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1033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宏建设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汝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246317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安达信息产业有限公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993199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通信产业服务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9719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义仟智能科技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杰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99266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中琮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佳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17040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俊珊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都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079916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中云建业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庆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687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惠通城建开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9516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靖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678758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睿联科技发展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79738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青山建设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令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79985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友联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799828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君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79985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四维建设工程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海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79985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18"/>
        <w:gridCol w:w="1189"/>
        <w:gridCol w:w="1949"/>
        <w:gridCol w:w="1336"/>
      </w:tblGrid>
      <w:tr>
        <w:trPr>
          <w:trHeight w:val="1500" w:hRule="atLeast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萍乡市市政建设工程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材料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项目入库单位</w:t>
            </w:r>
          </w:p>
        </w:tc>
      </w:tr>
      <w:tr>
        <w:trPr>
          <w:trHeight w:val="10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人或法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沃亨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顺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99895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铭锦材料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庆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99609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畅行空间广告装饰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雨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99768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天亿建筑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天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9923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宏琪交通设施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琪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9973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东腾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继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639968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立腾建设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先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064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宇豪建材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先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291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爱科环保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志祥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517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辉腾达建筑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礼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000018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德朗建材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佳成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99974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栗县万嘉建筑材料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93094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聚鼎建设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999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方大建材配送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09921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河马环保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振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92826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渤承管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良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7998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湘众市政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腊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94946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腾万建材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永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9978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万邦物资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79981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经济技术开发区顺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材料营销中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7990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睿远材料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湖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79968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美波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美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679976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湘东区良信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启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79916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光禹建筑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卫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9972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申辉物资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向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94953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安源区开心人家安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材经营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培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2890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兴悦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培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328901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飞泰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79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云顶光电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79985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彩威士环保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799219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中鸿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7990738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临安剑龙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剑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57161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绿岛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伟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05785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东润实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70426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水利水电建设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009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昌市永高管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荣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870031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兴翼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仁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79918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康亿建筑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春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305622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润圆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亿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049525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星宸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亚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799407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钮钴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070952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意天铭建材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春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79921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华雅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9476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华旺建材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38936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建国辉煌建材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99088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中佳建设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书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079945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路达建设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99022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剑华市政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延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519808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永宏建材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得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799287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裕珠雕刻工艺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根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557066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多禾消防工程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分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水良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79908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栗县启豪建材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艳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09152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高能建筑工程服务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启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99218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浩龙建筑工程服务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喜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596888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科信建材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079906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晨实工程服务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亦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590725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思敏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招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79957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瀚凯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079972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领跑者文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燕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9958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一康体育产业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素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925079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百川体育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增财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799022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和萍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友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079998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宏建设集团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汝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246317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杨梅岭建材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7998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省晨安建设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99309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正光照明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99396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欣祥贵照明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9965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荣大建筑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承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3408677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正有通信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韬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079968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安达信息产为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7993199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义仟智能科技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杰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7992666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艾莱尔科技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9909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瑞安消防工程安装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310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利淳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江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7998318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申湘建设工程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907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金力电缆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079911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跃越物资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越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7903826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江聚涛贸易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1607497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景灿园林绿化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景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4726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湘东区湘东水泥管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显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079915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命源（贵州）科技发展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成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704959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川安管业科技有限责任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矍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472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tbl>
      <w:tblPr>
        <w:tblW w:w="9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416"/>
        <w:gridCol w:w="1243"/>
        <w:gridCol w:w="1875"/>
        <w:gridCol w:w="1530"/>
      </w:tblGrid>
      <w:tr>
        <w:trPr>
          <w:trHeight w:val="1375" w:hRule="atLeast"/>
        </w:trPr>
        <w:tc>
          <w:tcPr>
            <w:tcW w:w="95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萍乡市市政建设工程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机械租赁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项目入库单位</w:t>
            </w:r>
          </w:p>
        </w:tc>
      </w:tr>
      <w:tr>
        <w:trPr>
          <w:trHeight w:val="8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人或法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审结果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速陆物流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运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05973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检华机械设备租赁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检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9202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佳旭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9942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万文建筑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20077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仟年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钰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07992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佳和建筑劳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799005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通展机械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264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芦溪县南坑镇刘涛机械租赁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121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水利水电建设有限责任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00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兴翼贸易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仁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799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新宝瑞工程机械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799002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创仟建筑机械租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后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40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驰扬工程机械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79927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铭达机械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楚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3524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宏建设集团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汝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246317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申湘建设工程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9990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萍乡市晨实工程服务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亦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906603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type w:val="nextPage"/>
      <w:pgSz w:w="11906" w:h="16838"/>
      <w:pgMar w:left="1123" w:right="112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7:04Z</dcterms:created>
  <dc:creator>Administrator</dc:creator>
  <dc:description/>
  <dc:language>en-US</dc:language>
  <cp:lastModifiedBy>Wall_Zzz </cp:lastModifiedBy>
  <dcterms:modified xsi:type="dcterms:W3CDTF">2024-05-28T09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D4BD2A3B42789DD25F68E9CBCB1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