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火甲级、防盗双开门（包安装、旧门拆除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43*200cm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*19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3352800" cy="462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8" t="27196" r="18027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火甲级、防盗双开门（包安装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8*230cm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2*22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3952240" cy="4973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46" t="20201" r="1730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申请采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火甲级、双开门一套（含门框、门锁）包安装。</w:t>
      </w:r>
    </w:p>
    <w:p>
      <w:pPr>
        <w:pStyle w:val="TextBody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7:00Z</dcterms:created>
  <dc:creator>何磊</dc:creator>
  <dc:description/>
  <dc:language>en-US</dc:language>
  <cp:lastModifiedBy>、、、、</cp:lastModifiedBy>
  <cp:lastPrinted>2023-12-28T15:28:00Z</cp:lastPrinted>
  <dcterms:modified xsi:type="dcterms:W3CDTF">2024-02-05T07:31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C11024BC453DA1555834617492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