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改造的主要任务是对原有石膏板隔墙进行折除，建设新的隔墙，对实验室进行吊顶装修。对地面原有水泥和混合砂浆面进行拆除，重新铺设地面。原彩钢瓦需进行拆除作业。墙面铺碳酸钙板和涂防水层。门改为保温钢板门。具体工作量见下表：</w:t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2"/>
        <w:gridCol w:w="2276"/>
        <w:gridCol w:w="892"/>
        <w:gridCol w:w="775"/>
        <w:gridCol w:w="2199"/>
      </w:tblGrid>
      <w:tr>
        <w:trPr>
          <w:trHeight w:val="834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建材产品质量监督检验站有限公司尚荣城实验室改造</w:t>
            </w:r>
          </w:p>
        </w:tc>
      </w:tr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石膏板隔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益胶泥批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东面移墙轻质隔墙和养护室北面加气块隔墙下面混凝土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石膏板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拆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除面水泥及混合砂浆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水泥过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彩钢瓦拆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彩钢瓦拆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泡沫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泡沫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0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钙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、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0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墙面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防水、顶面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防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用益胶泥批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钢板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2" w:leader="none"/>
        </w:tabs>
        <w:bidi w:val="0"/>
        <w:ind w:left="4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5:00Z</dcterms:created>
  <dc:creator>天高云淡</dc:creator>
  <dc:description/>
  <dc:language>en-US</dc:language>
  <cp:lastModifiedBy>占佳炜</cp:lastModifiedBy>
  <dcterms:modified xsi:type="dcterms:W3CDTF">2024-02-04T02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65E74E14438393BAF97FC2724A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