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楷体_GB2312;楷体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kern w:val="0"/>
        </w:rPr>
        <w:t>附件三</w:t>
      </w:r>
      <w:r>
        <w:rPr>
          <w:rFonts w:ascii="宋体;SimSun" w:hAnsi="宋体;SimSun" w:cs="宋体;SimSun"/>
          <w:bCs/>
          <w:kern w:val="0"/>
        </w:rPr>
        <w:t xml:space="preserve">               </w:t>
      </w:r>
      <w:r>
        <w:rPr>
          <w:rFonts w:ascii="宋体;SimSun" w:hAnsi="宋体;SimSun" w:cs="楷体_GB2312;楷体"/>
          <w:b/>
          <w:bCs/>
          <w:sz w:val="30"/>
          <w:szCs w:val="30"/>
        </w:rPr>
        <w:t>询价比选采购打分标准</w:t>
      </w:r>
    </w:p>
    <w:p>
      <w:pPr>
        <w:pStyle w:val="Normal"/>
        <w:spacing w:lineRule="exact" w:line="520"/>
        <w:ind w:right="-105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报价：分值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询价比选响应单位的报价需经询价比选单位评选为合理报价，否则该项不得计分。计分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效投标人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以下时，按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；如有效投标人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，则去掉一个最高报价，其余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；如有效投标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以上时，则去掉两个最高报价，其余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。各投标人以评审的最终投标价与基准价相比每高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每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等于基准价的得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。不足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部份按内插法计算，小数点保留两位。投标报价部分最低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最高得分为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。若各投标人所报税率相同，则按含税总价进行评审，若各投标人所报税率不同，则按不含税单价进行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评标价的算术平均值的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为评标基准价。各投标人以评审的最终投标价与基准价相比每高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每低于基准价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等于基准价的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不足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部份按内插法计算，小数点保留两位。投标报价部分最低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最高得分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若各投标人所报税率相同，则按含税总价进行评审，若各投标人所报税率不同，则按不含税总价进行评审。（限价版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技术：分值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（权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“技术评分表”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商务：分值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（权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比选响应单位提供近三年有类似项目业务的，每提供一个并符合条件的得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分，最多得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询价比选响应单位供近三年有类似项目业务所在单位好评的，每提供一个并符合条件的得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分，最多得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：评选成员根据询价比选响应单位概况、资信能力、拟派人员等情况进行排序，按照从高到低，自主打分，最高分</w:t>
      </w:r>
      <w:r>
        <w:rPr>
          <w:rFonts w:cs="宋体;SimSun" w:ascii="宋体;SimSun" w:hAnsi="宋体;SimSun"/>
          <w:sz w:val="28"/>
          <w:szCs w:val="28"/>
          <w:u w:val="single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计分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、技术、商务得分乘以权重百分比后相加为询价比选响应单位的总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询价比选响应单位最终得分为：每位评选成员评选得出的总分取平均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kern w:val="0"/>
        </w:rPr>
        <w:t xml:space="preserve">附件四 </w:t>
      </w:r>
      <w:r>
        <w:rPr>
          <w:rFonts w:ascii="宋体;SimSun" w:hAnsi="宋体;SimSun" w:cs="宋体;SimSun"/>
          <w:bCs/>
          <w:kern w:val="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询价比选采购评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6"/>
        <w:gridCol w:w="2104"/>
        <w:gridCol w:w="2126"/>
        <w:gridCol w:w="1985"/>
      </w:tblGrid>
      <w:tr>
        <w:trPr>
          <w:trHeight w:val="19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评选小组成员（个人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kern w:val="0"/>
        </w:rPr>
        <w:t xml:space="preserve">附件五 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询价比选采购评分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75"/>
        <w:gridCol w:w="1704"/>
        <w:gridCol w:w="1556"/>
      </w:tblGrid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最终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评选小组成员（全体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8:00Z</dcterms:created>
  <dc:creator>罗来玉</dc:creator>
  <dc:description/>
  <cp:keywords/>
  <dc:language>en-US</dc:language>
  <cp:lastModifiedBy>左晓辉</cp:lastModifiedBy>
  <cp:lastPrinted>2019-12-05T13:51:00Z</cp:lastPrinted>
  <dcterms:modified xsi:type="dcterms:W3CDTF">2023-09-12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91744FEA43908A7E39277074F3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